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preformateado"/>
        <w:rPr>
          <w:b/>
          <w:b/>
          <w:bCs/>
        </w:rPr>
      </w:pPr>
      <w:r>
        <w:rPr>
          <w:b/>
          <w:bCs/>
        </w:rPr>
      </w:r>
    </w:p>
    <w:p>
      <w:pPr>
        <w:pStyle w:val="Textopreformateado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bliografía en Biblioteca Utopía sobre la Conquista de América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de octubre 2024</w:t>
      </w:r>
    </w:p>
    <w:p>
      <w:pPr>
        <w:pStyle w:val="Textopreformatead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gosto, Patrici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aberes ancestrales: destrucción, negación y disputa</w:t>
      </w:r>
      <w:r>
        <w:rPr>
          <w:rFonts w:cs="Times New Roman" w:ascii="Times New Roman" w:hAnsi="Times New Roman"/>
          <w:sz w:val="24"/>
          <w:szCs w:val="24"/>
        </w:rPr>
        <w:t>. p. 45-78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n:</w:t>
      </w:r>
      <w:r>
        <w:rPr>
          <w:rFonts w:cs="Times New Roman" w:ascii="Times New Roman" w:hAnsi="Times New Roman"/>
          <w:sz w:val="24"/>
          <w:szCs w:val="24"/>
        </w:rPr>
        <w:t xml:space="preserve"> Resistencias populares a la recolonización del continente: primera parte / Centro de Investigación y Formación de los Movimientos Sociales Latinoamericanos. -- Buenos Aires: América Libre ; Rosa-Luxemburg-Stifung (RLS), 2010. --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QUISTA DE AMERICA 2. INDIGENAS 3. COLONIZACION 4. CONOCIMIENTOS TRADICIONALES 5. CONOCIMIENTOS AUTOCTONOS 6. PROPIEDAD INTELECTUAL 7. BIODIVERSIDAD 8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 xml:space="preserve">[1] Inv.:23753 </w:t>
      </w:r>
      <w:r>
        <w:rPr>
          <w:rFonts w:cs="Times New Roman" w:ascii="Times New Roman" w:hAnsi="Times New Roman"/>
          <w:b/>
          <w:bCs/>
          <w:sz w:val="24"/>
          <w:szCs w:val="24"/>
        </w:rPr>
        <w:t>S.T.:316.48 KOR v.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iniegas, Germán (1900-1999). Este pueblo de América / dibujos Moreno Villa, José (1887-1955). -- México, D.F. : Fondo de Cultura Económica, 1945. 181 p. : dibs.; 22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3355 S.T.:980 ARCe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Assadourian, C. S. Argentina: de la conquista a la independencia / Beato, G., Chiaramonte, José Carlos (1931-2024). -- Buenos Aires: Hyspamérica Ediciones Argentina, 1986. 364 p. ISBN: 950-614-387-0. -- (Biblioteca argentina de historia y política / Pablo Costantini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ARGENTINA 3. INDEPENDENCIA 4. COLONIAS 5. VIRREYNATO DEL RIO DE LA PLATA 6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Inv.:02485 S.T.:jca 982.1 AS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Becco, Horacio Jorge (1924-2005), sel. Cronistas del Río de la Plata. -- Caracas: Fundación Editorial El Perro y la Rana, 2007. 133 p.; 21x14 cm. ISBN: 978-980-7163-54-5. -- (Biblioteca Popular para los Consejos Comunales. Serie Visión de Amér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RONICAS 3. ESPAÑA 4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3171 S.T.:980 BEC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co, Horacio Jorge (1924-2005), sel, prólogo y notas. Crónicas de El Dorado. -- Caracas : Fundación Editorial El Perro y la Rana, 2007. 180 p.; 21x14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980-7163-50-7. -- (Biblioteca Popular para los Consejos Comunales. Serie Visión de Amér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ESPAÑOLES 4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3174 S.T.:980 BECc ; [1] Inv.:27252 S.T.:980 BECc Ej.2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hell, Leslie, ed. Historia de América Latina. América Latina colonial : la América precolombina y la conquista. -- Barcelona : Crítica, 1990. 280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84 7423 436 0. -- (Historia de América Latina / editor Leslie Bethell ; v.   1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LONIZACION 3. INDIGENAS 4. CONQUISTA DE AMERICA 5. DESCUBRIMIENTO DE AMERICA 6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05101 S.T.:940(7/8) BET v.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as, Bartolomé de las (1484-1566). Brevísima relación de la destrucción de las Indias. -- Caracas: Ediciones de la Presidencia de la República, 2003. 164 p.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ISBN: 980-03-0336-7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IGENAS 3. COLONIZACION 4. CONQUISTA DE AMERICA 5. AMERICAS 6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6129 S.T.:ab 980 DEL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Colombres, Adolfo (1944-...). La colonización cultural de la América indígena. -- 4a. ed. ampl. -- Buenos Aires: Ediciones del Sol, 2019. 244 p. ISBN: 978-987-632-032-0. -- (Serie Antropológ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NTROPOLOGIA SOCIAL Y CULTURAL 2. CULTURA 3. COLONIZACION 4. GRUPOS ETNICOS 5. CONQUISTA DE AMERICA 6. INDIGENAS 7. RELACIONES CULTURALES 8. ACULTURACION 9. DESCOLONIZACION 10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6411 S.T.:572.9 COLc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urúa, Martin. Historia general del Perú : de los orígenes al último Inca. -- Madrid : Información y Revistas, 1992. 190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84-7679-230-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ERU 2. HISTORIA 3. CONQUISTA DE AMERICA 4. INCAS 5. QUECHU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Inv.:01785 S.T.:jca 985 DEM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Historia del Colegio Nacional de Buenos Aires. Historia de América Latina / Ravina, Aurora. -- Buenos Aires: Página 12, 2002. 480 p.</w:t>
      </w:r>
    </w:p>
    <w:p>
      <w:pPr>
        <w:pStyle w:val="Textopreformatead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87-503-309-X. -- (Historia de América Latina / Departamento de Historia del Colegio Nacional de Buenos Aires; v. 1)</w:t>
      </w:r>
    </w:p>
    <w:p>
      <w:pPr>
        <w:pStyle w:val="Textopreformateado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ene: 30 fascículos encuadernados en este volumen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IGENAS 3. CONQUISTA DE AMERICA 4. INDEPENDENCIA AMERICANA 5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11434 S.T.:980 RAV v.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Doeblin, Alfred (1878-1957). Viaje al país sin muerte: novela de la conquista de América. -- Buenos Aires: Futuro, 1944. 281 p.; 24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VELAS 2. LITERATURA 3. ALEMANIA 4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6456 S.T.:830 DOE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Dri, Rubén Rufino (1929-...). Teología de la dominación y conquista: la teología de la dominación que legitimó la conquista de América. -- Buenos Aires: del autor, 1989. 28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RELIGION 4. TEOLOGIA 5. IGLESI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13541 S.T.:FOLL G Nº 678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ncuentro-debate América Latina ayer y hoy (8 : 2002 : Barcelona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nflicto y violencia en América.</w:t>
      </w:r>
      <w:r>
        <w:rPr>
          <w:rFonts w:cs="Times New Roman" w:ascii="Times New Roman" w:hAnsi="Times New Roman"/>
          <w:sz w:val="24"/>
          <w:szCs w:val="24"/>
        </w:rPr>
        <w:t xml:space="preserve"> -- Barcelona : Universitat de Barcelona, 2002. 376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FLICTOS SOCIALES 2. VIOLENCIA 3. HISTORIA 4. CONQUISTA DE AMERICA 5. INDIGENAS 6. SIGLO XIX 7. SIGLO XX 8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17365 S.T.:980 DAL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ández Retamar, Roberto (1930-2019). Algunos usos de Civilización y Barbarie. -- Buenos Aires : Ediciones Letra Buena, 1993. 244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50-777-075-5. -- (Colección ensayo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GUEVARA, ERNESTO "CHE" 2. MARTI, JOSE 3. ESPAÑA 4. CONQUISTA DE AMERICA 5. HISTORIA 6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Inv.:02734 S.T.:jca 980 FER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 xml:space="preserve">Frisch, Pablo. La conquista de América : debates historiográficos y perspectivas escolares </w:t>
      </w:r>
      <w:r>
        <w:rPr>
          <w:rFonts w:cs="Times New Roman" w:ascii="Times New Roman" w:hAnsi="Times New Roman"/>
          <w:color w:val="4472C4"/>
          <w:sz w:val="24"/>
          <w:szCs w:val="24"/>
        </w:rPr>
        <w:t>[grabación sonora]</w:t>
      </w:r>
      <w:r>
        <w:rPr>
          <w:rFonts w:cs="Times New Roman" w:ascii="Times New Roman" w:hAnsi="Times New Roman"/>
          <w:sz w:val="24"/>
          <w:szCs w:val="24"/>
        </w:rPr>
        <w:t xml:space="preserve"> / Nacht, Gabriela, Kogan, Nicolás (1967-...), Stoppani, Natalia (1988-...) ; organizador Centro Cultural de la Cooperación Floreal Gorini. Departamento de Educación, organizador Centro Cultural de la Cooperación Floreal Gorini. Departamento de Historia. -- Buenos Aires : Ediciones del CCC. Centro Cultural de la Cooperación Floreal Gorini (CCC), 2014. 1 CD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la realizada el 29 de octubre de 2014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HISTORIOGRAFIA 3. EDUCACION 4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[9] Inv.:1361 S.T</w:t>
      </w:r>
      <w:r>
        <w:rPr>
          <w:rFonts w:cs="Times New Roman" w:ascii="Times New Roman" w:hAnsi="Times New Roman"/>
          <w:color w:val="4472C4"/>
          <w:sz w:val="24"/>
          <w:szCs w:val="24"/>
        </w:rPr>
        <w:t>.:re CCC 085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ano, Eduardo (1940-2015). Las venas abiertas de América Latina. -- 76a. ed. -- México D.F. : Siglo Veintiuno, 2004. 379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68-23-2557-9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 xml:space="preserve">Libro digital de acceso libre: </w:t>
      </w:r>
      <w:r>
        <w:rPr>
          <w:rFonts w:cs="Times New Roman" w:ascii="Times New Roman" w:hAnsi="Times New Roman"/>
          <w:color w:val="4472C4"/>
          <w:sz w:val="24"/>
          <w:szCs w:val="24"/>
        </w:rPr>
        <w:t>https://static.telesurtv.net/filesOnRFS/news/2015/04/13/las_venas_abiertas_de_amxrica_latina.pdf</w:t>
      </w:r>
    </w:p>
    <w:p>
      <w:pPr>
        <w:pStyle w:val="Textopreformateado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color w:val="4472C4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LONIZACION 2. HISTORIA 3. CONQUISTA DE AMERICA 4. INDIGENAS 5. IMPERIALISMO 6. ESPAÑA 7. INGLATERRA 8. ESTADOS UNIDOS 9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[13] Inv.:0083 S</w:t>
      </w:r>
      <w:r>
        <w:rPr>
          <w:rFonts w:cs="Times New Roman" w:ascii="Times New Roman" w:hAnsi="Times New Roman"/>
          <w:color w:val="4472C4"/>
          <w:sz w:val="24"/>
          <w:szCs w:val="24"/>
        </w:rPr>
        <w:t>.T.:LD 0083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raldo Magil, Manuel. Viaje insurreccional por América Latina : historia encubiertas. -- Ibagüé : Fundacion Casal Gaudí Editores ; De Sobremesa Libros, 2010. 218 p. ISBN: 978-958-8596-58-7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INDEPENDENCIA AMERICANA 4. LUCHAS INDIGENAS 5. LUCHAS POPULARES 6. REVOLUCION 7. REVOLUCION MEXICANA 8. IMPERIALISMO 9. ESTADOS UNIDOS 10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5602 S.T.:ab 980 GIR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nzález, Xuan Pablo. Rompecabezas de la ciudad perdida de Esteco. -- Buenos Aires : Khipus Wuj, 2005. 127 p.; 20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ITERATURA 2. HISTORIA 3. CRONICAS 4. PUEBLOS ORIGINARIOS 5. DIAGUITAS 6. CONQUISTA DE AMERICA 7. ARGEN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4660 S.T.:860(82) GONro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ón-Portilla, Miguel. Visión de los vencidos : Relaciones indígenas de la conquista. -- Caracas : Fundación Editorial El Perro y la Rana, 2007. 274 p.; 21x14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980-396-821-2. -- (Biblioteca Popular para los Consejos Comunales. Serie Visión de Amér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IGENAS 3. CONQUISTA DE AMERICA 4. PERIODO HISPANICO 5. MEXICO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3143 S.T.:572.9 LEO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vell, W. George (1951-…), coord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Juicios secretos de Dios : epidemias y despoblación indígena en Hispanoamérica colonial </w:t>
      </w:r>
      <w:r>
        <w:rPr>
          <w:rFonts w:cs="Times New Roman" w:ascii="Times New Roman" w:hAnsi="Times New Roman"/>
          <w:sz w:val="24"/>
          <w:szCs w:val="24"/>
        </w:rPr>
        <w:t xml:space="preserve">/ coordinador Cook, Noble David (1941-...). -- Quito : Ediciones Abya-Yala, 2000. 278 p. : il.; 22 cm.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978-04-607-0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NFERMEDADES 2. CONQUISTA DE AMERICA 3. EPIDEMIAS 4. DESPOBLACION 5. VIRUELA 6. HISTORI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2695 S.T.:572.9 LOV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López, Horacio Alberto (1946-...). Túpac Amaru: el hombre del llautu rojo. -- Buenos Aires: Ediciones Dialéctica, 1992. 175 p.; 19 cm. ISBN: 950-9852-32-5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OVELA HISTORICA 2. INCAS 3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05280 S.T.:860(82)-94 LOPt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Machado Aráoz, Horacio. Las emociones del Bicentenario: sintomatología de la condición colonial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En: Bicentenarios (otros) : transiciones y resistencias / compilador Giarracca, Norma. -- Buenos Aires: Una Ventana, 2011. -- p. 65-96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BICENTENARIO ARGENTINO 2. COLONIALISMO 3. IDEOLOGIAS 4. CONQUISTA DE AMERICA 5. VIOLENCIA 6. DESARROLLISMO 7. CAPITALISMO 8. DESCOLONIZACION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4537 S.T.:980 GIA Ej.2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x, Karl (1818-1883). Materiales para la historia de América Latina / Engels, Friedrich (1820-1895). -- 6a. ed. -- México : Pasado y Presente, 1987. 350 p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ISBN: 968-23-0425-3. -- (Cuadernos de pasado y presente; v. 30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EPENDENCIA 3. AMERICA CENTRAL 4. CONQUISTA DE AMERICA 5. DESCUBRIMIENTO DE AMERICA 6. INDEPENDENCIA AMERICANA 7. BUENOS AIRES 8. PANAMA 9. MEXICO 10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Inv.:00065 S.T.:32 PyP 30 1987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Narvaja, Benito R. Violencia, población e identidad en la colonización de América hispánica: las secuelas demográficas de la conquista / Pinotti, Luisa V. -- 2a. ed. -- Buenos Aires : EUDEBA, 1998. 86 p. -- (Estudios de antropologí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MOGRAFIA 2. ANTROPOLOGIA 3. INDIGENAS 4. CONQUISTA DE AMERIC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7327 S.T.:980 NAR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eira, Gustavo (1940-...). Historias del paraíso: develación y saqueo del nuevo mundo: primero. -- Caracas: Fundación Editorial El Perro y la Rana, 2007. v.1, 347 p.; 21x14 cm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980-396-986-8. -- (Biblioteca Popular para los Consejos Comunales. Serie Visión de Amér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COLONIALISMO 4. ESCLAVITUD 5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3153 S.T.:980 PERh v.1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eira, Gustavo (1940-...). Historias del paraíso: los seres inferiores: libro segundo. -- Caracas: Fundación Editorial El Perro y la Rana, 2007. v.2, 298 p.; 21x14 cm.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80-396-987-5. -- (Biblioteca Popular para los Consejos Comunales. Serie Visión de América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INDIGENAS 4. MAYAS 5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3187 S.T.:980 PERh v.2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alito, Christian. Marici weu : exterminio del aborigen para la apropiación del territorio nacional / prólogo Bayer, Osvaldo Jorge (1927-2018). -- Lanús : Nuestra América, 2010. 336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BN: 978-987-1158-77-5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IGENAS 3. CONQUISTA DE AMERICA 4. JESUITAS 5. GENOCIDIO 6. CONQUISTA DEL DESIERTO 7. ROCA, JULIO ARGENTINO 8. IGLESIA 9. INDIGENISMOS 10. ARGEN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8428 S.T.:572.9 PET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gna, Felipe (1959-...). La resistencia de los pueblos originarios y su influencia en nuestra revolución fundador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: La otra historia : el revisionismo nacional, popular y federalista / editor O'Donnell, Mario Pacho. -- Buenos Aires : Ariel, 2012. -- p. 37-62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INDIGENAS 3. CONQUISTA DE AMERICA 4. INDEPENDENCIA AMERICANA 5. ARGENTINA 6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5171 S.T.:982 ODOo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Plá, Alberto J. (1926-2008), comp. La otra cara de la conquista : crónicas aztecas, mayas e incas. -- Buenos Aires : Centro Editor de América Latina (CEAL), c1972. 143 p. -- (Biblioteca fundamental del hombre moderno ; 43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AMERICAS 3. CONQUISTA DE AMERICA 4. INDIGENAS 5. MAYAS 6. AZTECAS 7. IN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03589 S.T.:93 CEA 43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to Rozos, Alberto (1939-...). Las civilizaciones precolombinas y su conquista. -- La Habana : Gente Nueva, 1982. 86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PERÍODO PREHISPÁNICO 3. CONQUISTA DE AMERICA 4. INDIGENAS 5. MAYAS 6. AZTECAS 7. COLON, CRISTOBAL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6064 S.T.:ab 980 PRIc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Ribeiro, Darcy (1922-1997). La nación latinoamericana. -- Caracas : Instituto de Naciones Unidas para la Formación y la Investigación. Programa Sobre el Futuro de América Latina (PROFAL /Unitar), 1985. 23 p. -- (Serie de Estudios e Investigaciones; 1.1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ANTROPOLOGIA 3. INDIGENAS 4. CONQUISTA DE AMERICA 5. EUROCENTRISMO 6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19144 S.T.:</w:t>
      </w:r>
      <w:r>
        <w:rPr>
          <w:rFonts w:cs="Times New Roman" w:ascii="Times New Roman" w:hAnsi="Times New Roman"/>
          <w:b/>
          <w:bCs/>
          <w:sz w:val="24"/>
          <w:szCs w:val="24"/>
        </w:rPr>
        <w:t>V CCC Nº 2734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Rosales, Juan (1929-2018). 500 años: conquista, resistencia y utopía / Aramendy, Raúl. -- Buenos Aires : Ediciones Letra Buena, 1992. 344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ESCUBRIMIENTO DE AMERICA 2. CONQUISTA DE AMERICA 3. CONFLICTOS SOCIALES 4. INDIGENAS 5. HISTORIA 6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6] Inv.:00398 S.T.:ad 316.48 RO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si, Juan José. La invasión europea en América: Abya Yala sojuzgada. -- Buenos Aires : Colihue, 2015. 128 p.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50-563-859-8. -- (Libros de Indoamérica / director Norberto Galasso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INDIGENAS 4. EUROPEOS 5. EUROCENTRISMO 6. CULTURA 7. AMERICA LA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9375 S.T.:572.9 RO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Tapia, María Nieves. 500 años después de Colón : ¿celebrar o condenar?. -- Buenos Aires: Ciudad Nueva, 1991. 78 p. ISBN: 950-586-056-0. -- (Ideas ; Nº 12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QUISTA DE AMERICA 2. DESCUBRIMIENTO DE AMERICA 3. TEOLOGIA DE LA LIBERACION 4. EVANGELIZACIÓN 5. HISTORIA 6. AMERIC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8] Inv.:01660 S.T.:jca 980 TAP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enzuela Sotomayor, María Rosario. ¿Por qué las armas? : de los mayas a la insurgencia. -- La Habana : Editorial de Ciencias Sociales, 2009. 388 p.; 23 cm.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59-06-1191-9. -- (Biblioteca Sur ; 4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MINACION 2. REVOLUCION 3. CONQUISTA DE AMERICA 4. MAYAS 5. HISTORIA 6. GUATEMAL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9739 S.T.:980 VAL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Vazeilles, José Gabriel. La conquista española de América. -- Buenos Aires: Centro Editor de América Latina (CEAL), 1971. 156 p. -- (Biblioteca fundamental del hombre moderno; 36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AMERICAS 3. CONQUISTA DE AMERICA 4. COLON, CRISTOBAL 5. INCAS 6. MAYAS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02050 S.T.:93 CEA 36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ya, Juan Carlos (1908-...). La expoliación de América. -- Buenos Aires : Ediciones La Bastilla, 1973. 446 p.; 20 cm. -- (A sangre y fuego)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QUISTA DE AMERICA 2. DESCUBRIMIENTO DE AMERICA 3. IGLESIA CATOLICA 4. COLONIZACION 5. HISTORI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9677 S.T.:980 VED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/>
      </w:pPr>
      <w:r>
        <w:rPr>
          <w:rFonts w:cs="Times New Roman" w:ascii="Times New Roman" w:hAnsi="Times New Roman"/>
          <w:sz w:val="24"/>
          <w:szCs w:val="24"/>
        </w:rPr>
        <w:t>Velásquez Rodríguez, Rafael Antonio. Los yareguíes : resistencia y exterminio / Castillo León, Víctor Julio. -- Barrancabermeja : Corporación Memoria &amp; Patrimonio, 2011. 324 p.: il.; 25 cm. ISBN: 978-958-99278-3-0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DIGENAS 2. COLOMBIA 3. CONQUISTA DE AMERICA 4. GENOCIDIO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24154 S.T.:572.9 VEL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ñas, David (1927-2011). México y Cortés / prólogo Crespi, Maximiliano (1976-...). -- Buenos Aires : Santiago Arcos, 2016. 234 p. 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BN: 978-987-1240-88-3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PERIODO HISPANICO 4. PUEBLOS ORIGINARIOS 5. AZTECAS 6. AMERICA LATINA 7. MEXICO 8. ESPAÑ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33914 S.T.:972 VIÑ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orano, Carlos. Quinto centenario de la resistencia contra la expoliación de América. -- Buenos Aires : Liga Argentina por los Derechos del Hombre (LADH), 1992. 15 p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s: Textos de la alocución radial emitida el día 22/10/1992.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HISTORIA 2. CONQUISTA DE AMERICA 3. INDIGENAS 4. AMERICA LATINA 5. ARGENTINA</w:t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preformatead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1] Inv.:09728 S.T.:FOLL LP Nº 055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character" w:styleId="PiedepginaCar">
    <w:name w:val="Pie de página Car"/>
    <w:qFormat/>
    <w:rPr>
      <w:rFonts w:ascii="Liberation Serif;Times New Roman" w:hAnsi="Liberation Serif;Times New Roman" w:eastAsia="N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2:01:00Z</dcterms:created>
  <dc:creator>Pc</dc:creator>
  <dc:description/>
  <cp:keywords/>
  <dc:language>en-US</dc:language>
  <cp:lastModifiedBy>Pc</cp:lastModifiedBy>
  <cp:lastPrinted>1995-11-21T17:41:00Z</cp:lastPrinted>
  <dcterms:modified xsi:type="dcterms:W3CDTF">2024-10-09T22:14:00Z</dcterms:modified>
  <cp:revision>5</cp:revision>
  <dc:subject/>
  <dc:title/>
</cp:coreProperties>
</file>