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pPr>
      <w:r>
        <w:rPr>
          <w:rStyle w:val="Profilenamefnfsxlfwb"/>
          <w:rFonts w:eastAsia="Arial" w:cs="Arial" w:ascii="Arial" w:hAnsi="Arial"/>
          <w:sz w:val="28"/>
          <w:szCs w:val="28"/>
        </w:rPr>
        <w:t xml:space="preserve"> </w:t>
      </w:r>
      <w:r>
        <w:rPr>
          <w:rStyle w:val="Profilenamefnfsxlfwb"/>
          <w:rFonts w:cs="Arial" w:ascii="Arial" w:hAnsi="Arial"/>
          <w:sz w:val="28"/>
          <w:szCs w:val="28"/>
        </w:rPr>
        <w:tab/>
        <w:tab/>
        <w:tab/>
        <w:tab/>
        <w:tab/>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8275</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pPr>
                            <w:r>
                              <w:rPr/>
                              <w:drawing>
                                <wp:inline distT="0" distB="0" distL="0" distR="0">
                                  <wp:extent cx="1735455"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735455"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35455"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4" r="-25" b="-34"/>
                                    <a:stretch>
                                      <a:fillRect/>
                                    </a:stretch>
                                  </pic:blipFill>
                                  <pic:spPr bwMode="auto">
                                    <a:xfrm>
                                      <a:off x="0" y="0"/>
                                      <a:ext cx="1735455" cy="1278890"/>
                                    </a:xfrm>
                                    <a:prstGeom prst="rect">
                                      <a:avLst/>
                                    </a:prstGeom>
                                  </pic:spPr>
                                </pic:pic>
                              </a:graphicData>
                            </a:graphic>
                          </wp:inline>
                        </w:drawing>
                      </w:r>
                    </w:p>
                  </w:txbxContent>
                </v:textbox>
                <w10:wrap type="none"/>
              </v:rect>
            </w:pict>
          </mc:Fallback>
        </mc:AlternateContent>
      </w:r>
    </w:p>
    <w:p>
      <w:pPr>
        <w:pStyle w:val="Heading1"/>
        <w:rPr/>
      </w:pPr>
      <w:r>
        <w:rPr>
          <w:rStyle w:val="Profilenamefnfsxlfwb"/>
          <w:rFonts w:cs="Arial" w:ascii="Arial" w:hAnsi="Arial"/>
          <w:sz w:val="28"/>
          <w:szCs w:val="28"/>
        </w:rPr>
        <w:tab/>
        <w:tab/>
        <w:tab/>
        <w:tab/>
        <w:tab/>
        <w:t>Charla – Debate</w:t>
      </w:r>
    </w:p>
    <w:p>
      <w:pPr>
        <w:pStyle w:val="Heading1"/>
        <w:ind w:left="3420" w:hanging="0"/>
        <w:jc w:val="both"/>
        <w:rPr>
          <w:rFonts w:eastAsia="Arial Unicode MS"/>
          <w:sz w:val="22"/>
          <w:szCs w:val="22"/>
        </w:rPr>
      </w:pPr>
      <w:r>
        <w:rPr>
          <w:rStyle w:val="Profilenamefnfsxlfwb"/>
          <w:rFonts w:cs="Arial" w:ascii="Arial" w:hAnsi="Arial"/>
          <w:sz w:val="28"/>
          <w:szCs w:val="28"/>
        </w:rPr>
        <w:tab/>
        <w:t xml:space="preserve">“Un recorrido sobre las políticas de </w:t>
        <w:tab/>
        <w:t>la gestión macris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l pasado 6 de junio se llevó a cabo en el Centro Cultural de la Cooperación Floreal Gorini la charla/debate sobre </w:t>
      </w:r>
      <w:r>
        <w:rPr>
          <w:rFonts w:eastAsia="Arial Unicode MS" w:cs="Arial" w:ascii="Arial" w:hAnsi="Arial"/>
          <w:b/>
          <w:sz w:val="22"/>
          <w:szCs w:val="22"/>
        </w:rPr>
        <w:t>Educación, Salud y Gestión Cultural</w:t>
      </w:r>
      <w:r>
        <w:rPr>
          <w:rFonts w:eastAsia="Arial Unicode MS" w:cs="Arial" w:ascii="Arial" w:hAnsi="Arial"/>
          <w:sz w:val="22"/>
          <w:szCs w:val="22"/>
        </w:rPr>
        <w:t xml:space="preserve"> dentro del ciclo: </w:t>
      </w:r>
      <w:r>
        <w:rPr>
          <w:rFonts w:eastAsia="Arial Unicode MS" w:cs="Arial" w:ascii="Arial" w:hAnsi="Arial"/>
          <w:b/>
          <w:sz w:val="22"/>
          <w:szCs w:val="22"/>
        </w:rPr>
        <w:t>“Un recorrido sobre las políticas de gestión macrista”</w:t>
      </w:r>
      <w:r>
        <w:rPr>
          <w:rFonts w:eastAsia="Arial Unicode MS" w:cs="Arial" w:ascii="Arial" w:hAnsi="Arial"/>
          <w:sz w:val="22"/>
          <w:szCs w:val="22"/>
        </w:rPr>
        <w:t xml:space="preserve">, con el fin de realizar un balance en profundidad de las líneas de política, implícitas y explícitas, de la actual gestión del Gobierno de la Ciudad de Buenos Aires. </w:t>
      </w:r>
    </w:p>
    <w:p>
      <w:pPr>
        <w:pStyle w:val="Normal"/>
        <w:jc w:val="both"/>
        <w:rPr>
          <w:rFonts w:ascii="Arial" w:hAnsi="Arial" w:eastAsia="Arial Unicode MS" w:cs="Arial"/>
          <w:sz w:val="22"/>
          <w:szCs w:val="22"/>
        </w:rPr>
      </w:pPr>
      <w:r>
        <w:rPr>
          <w:rFonts w:eastAsia="Arial Unicode MS" w:cs="Arial" w:ascii="Arial" w:hAnsi="Arial"/>
          <w:sz w:val="22"/>
          <w:szCs w:val="22"/>
        </w:rPr>
        <w:t>Participaron Pablo Imen (Subsecretario de Investigaciones del CCC), Ricardo López (Coordinador del Departamento de Salud del CCC) y Luis Sanjurjo (miembro del Área de Políticas Culturales del CCC).</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continuación se destacan los principales puntos planteados por los expositores, y las propuestas de cambi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Pablo Imen – EDUCACIÓN </w:t>
      </w:r>
    </w:p>
    <w:p>
      <w:pPr>
        <w:pStyle w:val="Normal"/>
        <w:jc w:val="both"/>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Macri: no sos bienvenido”</w:t>
      </w:r>
    </w:p>
    <w:p>
      <w:pPr>
        <w:pStyle w:val="Normal"/>
        <w:jc w:val="both"/>
        <w:rPr/>
      </w:pPr>
      <w:r>
        <w:rPr>
          <w:rFonts w:eastAsia="Arial Unicode MS" w:cs="Arial" w:ascii="Arial" w:hAnsi="Arial"/>
          <w:sz w:val="22"/>
          <w:szCs w:val="22"/>
        </w:rPr>
        <w:t xml:space="preserve">Destacando el fenómeno del macrismo como la expresión de un proyecto de alcance internacional de tinte neoliberal / neoconservador que destaca al ser humano como un ser individualista que vive calculando sus acciones y a la sociedad como un agregado de individuos que compiten entre sí para maximizar sus beneficios, se sostuvo que la política de la gestión actual en la Ciudad de Buenos Aires lleva adelante un proyecto político donde prima lo económico, donde los gobernantes administran el interés del mercado para aumentar la ganancia empresaria y garantizar la acumulación de capital, y donde se reprime a los que se oponen a ese modelo. Durante la charla se planteó la inquietud de cuál fue la derrota cultural en la Ciudad para que Mauricio Macri ganara las elecciones con casi el 60 % de los votos de los porteños en 2007.  </w:t>
      </w:r>
    </w:p>
    <w:p>
      <w:pPr>
        <w:pStyle w:val="Normal"/>
        <w:jc w:val="both"/>
        <w:rPr>
          <w:rFonts w:ascii="Arial" w:hAnsi="Arial" w:eastAsia="Arial Unicode MS" w:cs="Arial"/>
          <w:sz w:val="22"/>
          <w:szCs w:val="22"/>
        </w:rPr>
      </w:pPr>
      <w:r>
        <w:rPr>
          <w:rFonts w:eastAsia="Arial Unicode MS" w:cs="Arial" w:ascii="Arial" w:hAnsi="Arial"/>
          <w:sz w:val="22"/>
          <w:szCs w:val="22"/>
        </w:rPr>
        <w:t>Como políticas a nivel general que se desarrollaron durante la gestión macrista se destacaron:</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veto a la creación del Laboratorio Nacional de producción de medicamentos, en enero de 2008 (la creación había sido aprobada por la Legislatura en Noviembre de 2007)</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no renovación de casi 2500 contratos de empleo precario en la CAB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vaciamiento presupuestario del Instituto de la Viviend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creación de la UCEP (Unidad de Control del Espacio Público) en 2008 (la cual fue denunciada por la Defensoría del Pueblo, partidos opositores, periodistas, vecinos y personas sin techo damnificadas, por ejercer violencia física y verbal contra indigente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creación de la Policía Metropolitana y nombramiento de sus máximos responsables, quienes se encuentran procesados por delitos diversos (“Fino” Palacios se encuentra procesado por la causa AMIA, otros responsables se encuentran procesados –y ya lo estaban cuando fueron designados- por casos de corrupción)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subejecución presupuestaria en diversas área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persecución del conflicto social</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asedio a jueces independientes, como es el caso del Juez Roberto Gallar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ara el caso de la Política Educativa, la pregunta rondó sobre si se concebía a la educación como una oportunidad de negocios, que reproduce relaciones de desigualdad, de opresión, de negación, o si se piensa en ella como una forma de redistribución, de reconocimiento y participación en la gestión de la cosa públic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Haciendo una cronología de los distintos ministros de la cartera educativa durante la gestión Macri se destacaron las principales políticas que cada uno llevó adelante: </w:t>
      </w:r>
    </w:p>
    <w:p>
      <w:pPr>
        <w:pStyle w:val="Normal"/>
        <w:jc w:val="both"/>
        <w:rPr>
          <w:rFonts w:ascii="Arial" w:hAnsi="Arial" w:eastAsia="Arial Unicode MS" w:cs="Arial"/>
          <w:sz w:val="22"/>
          <w:szCs w:val="22"/>
        </w:rPr>
      </w:pPr>
      <w:r>
        <w:rPr>
          <w:rFonts w:eastAsia="Arial Unicode MS" w:cs="Arial" w:ascii="Arial" w:hAnsi="Arial"/>
          <w:i/>
          <w:sz w:val="22"/>
          <w:szCs w:val="22"/>
        </w:rPr>
        <w:t>Mariano Narodowski</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no renovación de contratos de empelados del Ministerio de Educación de la Ciudad</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reducción de las becas escolares</w:t>
      </w:r>
    </w:p>
    <w:p>
      <w:pPr>
        <w:pStyle w:val="Normal"/>
        <w:numPr>
          <w:ilvl w:val="0"/>
          <w:numId w:val="2"/>
        </w:numPr>
        <w:jc w:val="both"/>
        <w:rPr/>
      </w:pPr>
      <w:r>
        <w:rPr>
          <w:rFonts w:eastAsia="Arial Unicode MS" w:cs="Arial" w:ascii="Arial" w:hAnsi="Arial"/>
          <w:sz w:val="22"/>
          <w:szCs w:val="22"/>
        </w:rPr>
        <w:t>cambio en las viandas escolares (retiro de carne del menú y sustitución por alimentos a base de trisoja)</w:t>
      </w:r>
    </w:p>
    <w:p>
      <w:pPr>
        <w:pStyle w:val="Normal"/>
        <w:numPr>
          <w:ilvl w:val="0"/>
          <w:numId w:val="2"/>
        </w:numPr>
        <w:jc w:val="both"/>
        <w:rPr/>
      </w:pPr>
      <w:r>
        <w:rPr>
          <w:rFonts w:eastAsia="Arial Unicode MS" w:cs="Arial" w:ascii="Arial" w:hAnsi="Arial"/>
          <w:sz w:val="22"/>
          <w:szCs w:val="22"/>
        </w:rPr>
        <w:t>hostigamiento al Centro Isauro Arancibia, que atiende a chicos y chicas en situación de calle</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desalojo de Puerto Pibes (centro recreativo para niños, niñas y jóvenes de escasos recursos) e instalación de dependencias de la Policía Metropolitana en ese predio</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incumplimiento y subejecución del presupuesto de infraestructur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quita de las jornadas de reflexión docente (a cambio se propuso una semana de vacaciones con capacitación intensiv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política de persecución frente al creciente conflicto social</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la llamada “Ley Mordaza” (que prohibía a los y las docentes hacer declaraciones pública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persecución administrativa y judicial de forma sistemática frente a los conflicto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denuncias penales a estudiantes que tomaban las escuelas por falta de calefacción</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Reducción del presupuesto para educación pública y su traslado a educación privad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Reducción del 97% del presupuesto para el programa de Educación Sexu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t>Abel Posse</w:t>
      </w:r>
    </w:p>
    <w:p>
      <w:pPr>
        <w:pStyle w:val="Normal"/>
        <w:jc w:val="both"/>
        <w:rPr>
          <w:rFonts w:ascii="Arial" w:hAnsi="Arial" w:eastAsia="Arial Unicode MS" w:cs="Arial"/>
          <w:sz w:val="22"/>
          <w:szCs w:val="22"/>
        </w:rPr>
      </w:pPr>
      <w:r>
        <w:rPr>
          <w:rFonts w:eastAsia="Arial Unicode MS" w:cs="Arial" w:ascii="Arial" w:hAnsi="Arial"/>
          <w:sz w:val="22"/>
          <w:szCs w:val="22"/>
        </w:rPr>
        <w:t>Duró en su gestión tan sólo 12 días. Su renuncia fue en respuesta a la gran movilización de la comunidad educativa y de amplios sectores de la sociedad frente al nombramiento de un ministro que había realizado polémicas declaraciones sobre temas como derechos humanos, garantismo, protestas sociales y negociaciones salarial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t>Esteban Bullrich</w:t>
      </w:r>
    </w:p>
    <w:p>
      <w:pPr>
        <w:pStyle w:val="Normal"/>
        <w:jc w:val="both"/>
        <w:rPr>
          <w:rFonts w:ascii="Arial" w:hAnsi="Arial" w:eastAsia="Arial Unicode MS" w:cs="Arial"/>
          <w:sz w:val="22"/>
          <w:szCs w:val="22"/>
        </w:rPr>
      </w:pPr>
      <w:r>
        <w:rPr>
          <w:rFonts w:eastAsia="Arial Unicode MS" w:cs="Arial" w:ascii="Arial" w:hAnsi="Arial"/>
          <w:sz w:val="22"/>
          <w:szCs w:val="22"/>
        </w:rPr>
        <w:t>Es el actual ministro de educación de la Ciudad de Buenos Aires. Se recordó un Proyecto de Ley que presentó cuando se debatía la Ley Nacional de Educación. Su proyecto se llamaba “Ley Federal de Educación” y profundizaba la línea de política neoliberal del menemism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uego de destacar la política educativa del macrismo en sus 4 años de gestión, “la política que tenemos”, desarrolló cuál es “la política que queremos”, por dónde debiera pasar otra política pública, y se afirmó: la necesidad de un Estado que sea garante de la Educación Pública Emancipadora, un Estado docente y que aprenda, que asegure recursos para que la educación publica se desarrolle, una educación eficaz e innovadora, en términos de desburocratización, donde lo burocrático no determine lo pedagógico, resaltando para ello la necesidad de un cambio sustantivo de la escuela, cambio de tiempos, espacios, de los conocimientos válidos, con un gobierno democrático y participativo en todos los niveles, desde el ministerio hasta el aula, donde exista un desarrollo curricular para una educación emancipadora, un desarrollo curricular como construcción activa del docente, de la comunidad, de los estudiantes y su familia, donde debe darse una reformulación de las relaciones entre la comunidad educativa y la escuela, entre la educación y el trabajo, ya que el trabajo es también educativo, el trabajo como aspecto y elemento de la pedagogía, donde se reconstruya la relación entre  educación y arte, entre educación y  deporte. Todo esto implicaría repensar el trabajo y la formación docente, también la evaluación.</w:t>
      </w:r>
    </w:p>
    <w:p>
      <w:pPr>
        <w:pStyle w:val="Normal"/>
        <w:jc w:val="both"/>
        <w:rPr>
          <w:rFonts w:ascii="Arial" w:hAnsi="Arial" w:eastAsia="Arial Unicode MS" w:cs="Arial"/>
          <w:sz w:val="22"/>
          <w:szCs w:val="22"/>
        </w:rPr>
      </w:pPr>
      <w:r>
        <w:rPr>
          <w:rFonts w:eastAsia="Arial Unicode MS" w:cs="Arial" w:ascii="Arial" w:hAnsi="Arial"/>
          <w:sz w:val="22"/>
          <w:szCs w:val="22"/>
        </w:rPr>
        <w:t xml:space="preserve">Asimismo se destacó cómo el macrismo pone en debate la calidad educativa, pero donde habría que pensar cuál es el concepto de calidad con el que se trabaja. Desde la gestión macrista se concibe la educación como conocimiento generado por expertos, transmitido por un manual, embutido por el docente en la cabeza de los alumnos, y evaluado por el ministerio a través de los operativos de evaluación. </w:t>
      </w:r>
    </w:p>
    <w:p>
      <w:pPr>
        <w:pStyle w:val="Normal"/>
        <w:jc w:val="both"/>
        <w:rPr>
          <w:rFonts w:ascii="Arial" w:hAnsi="Arial" w:eastAsia="Arial Unicode MS" w:cs="Arial"/>
          <w:sz w:val="22"/>
          <w:szCs w:val="22"/>
        </w:rPr>
      </w:pPr>
      <w:r>
        <w:rPr>
          <w:rFonts w:eastAsia="Arial Unicode MS" w:cs="Arial" w:ascii="Arial" w:hAnsi="Arial"/>
          <w:sz w:val="22"/>
          <w:szCs w:val="22"/>
        </w:rPr>
        <w:t>Pero ¿qué entendemos nosotros por calidad educativa?</w:t>
      </w:r>
    </w:p>
    <w:p>
      <w:pPr>
        <w:pStyle w:val="Normal"/>
        <w:jc w:val="both"/>
        <w:rPr>
          <w:rFonts w:ascii="Arial" w:hAnsi="Arial" w:eastAsia="Arial Unicode MS" w:cs="Arial"/>
          <w:sz w:val="22"/>
          <w:szCs w:val="22"/>
        </w:rPr>
      </w:pPr>
      <w:r>
        <w:rPr>
          <w:rFonts w:eastAsia="Arial Unicode MS" w:cs="Arial" w:ascii="Arial" w:hAnsi="Arial"/>
          <w:sz w:val="22"/>
          <w:szCs w:val="22"/>
        </w:rPr>
        <w:t xml:space="preserve">Afirmó Pablo Imen que los fines de la educación dependen de los fines más generales de ser humano y sociedad  que uno/a se plantea, y a diferencia de Macri, para quien el ser humano a formar es alguien a quien pueda decirle “sos bienvenido”, para él, una buena educación –una educación de “calidad”- es la que hace hombres y mujeres que puedan pensar con cabeza propia, que desarrolle la “soberanía cognitiva”, que supere el  racionalismo instrumental de la idea de calidad educativa como medición de conocimientos, que logre un desarrollo omnilateral del ser humano en los aspectos de la expresión, del decir, del hacer, y del pensar, que pueda formar ciudadanos desde el primer día, que pueda formar personas capaces de construir un proyecto colectivo,  que forme trabajadores no como mano de obra empleable, sino que conozcan el proceso del trabajo, la historia de las luchas de los trabajadores y sus derechos, y que forme personas en una institución plenamente integrada a su comunidad. De este modo, sostuvo que la evaluación tiene que estar pensada en términos de estos procesos pedagógicos. </w:t>
      </w:r>
    </w:p>
    <w:p>
      <w:pPr>
        <w:pStyle w:val="Normal"/>
        <w:jc w:val="both"/>
        <w:rPr/>
      </w:pPr>
      <w:r>
        <w:rPr>
          <w:rFonts w:eastAsia="Arial Unicode MS" w:cs="Arial" w:ascii="Arial" w:hAnsi="Arial"/>
          <w:sz w:val="22"/>
          <w:szCs w:val="22"/>
        </w:rPr>
        <w:t xml:space="preserve">Finalizó su exposición diciendo que necesitamos un gobierno que se involucre en el destino no sólo de la ciudad, sino de Nuestra América, de nuestro país y de una educación  democrática: en definitiva, que construya una educación liberador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icardo López – SALUD</w:t>
      </w:r>
    </w:p>
    <w:p>
      <w:pPr>
        <w:pStyle w:val="Normal"/>
        <w:jc w:val="both"/>
        <w:rPr>
          <w:rFonts w:ascii="Arial" w:hAnsi="Arial" w:cs="Arial"/>
          <w:i/>
          <w:i/>
        </w:rPr>
      </w:pPr>
      <w:r>
        <w:rPr>
          <w:rFonts w:cs="Arial" w:ascii="Arial" w:hAnsi="Arial"/>
          <w:i/>
        </w:rPr>
        <w:t>“</w:t>
      </w:r>
      <w:r>
        <w:rPr>
          <w:rFonts w:cs="Arial" w:ascii="Arial" w:hAnsi="Arial"/>
          <w:i/>
        </w:rPr>
        <w:t>Macri debería pedir disculpas, en estos 4 años de gestión no se avanzó en nada, y no hay nada significativo para destacar.”</w:t>
      </w:r>
    </w:p>
    <w:p>
      <w:pPr>
        <w:pStyle w:val="Normal"/>
        <w:jc w:val="both"/>
        <w:rPr>
          <w:rFonts w:ascii="Arial" w:hAnsi="Arial" w:eastAsia="Arial Unicode MS" w:cs="Arial"/>
          <w:sz w:val="22"/>
          <w:szCs w:val="22"/>
        </w:rPr>
      </w:pPr>
      <w:r>
        <w:rPr>
          <w:rFonts w:eastAsia="Arial Unicode MS" w:cs="Arial" w:ascii="Arial" w:hAnsi="Arial"/>
          <w:sz w:val="22"/>
          <w:szCs w:val="22"/>
        </w:rPr>
        <w:t xml:space="preserve">Si lo que importa son los negocios, la salud ¿para qué? Así comenzó su intervención Ricardo López, quien sostuvo que la gestión macrista prácticamente abandonó los hospitales públicos. Según los cálculos que hizo nuestro jefe de gobierno, sostuvo López, el 50 % de los ingresos hospitalarios son vecinos de la Ciudad, el restante 50 % son habitantes de la Provincia de Buenos Aires. Si se piensa de esta forma, lo que se desprende es que el 50 % de esas personas no participan en las elecciones porteñas, y del 50 % que lo hace, el 60% pertenece a sectores humildes, donde sólo el 20% elige al PRO, y si no lo van a votar, no tiene sentido hacer nada por los hospitales públicos. </w:t>
      </w:r>
    </w:p>
    <w:p>
      <w:pPr>
        <w:pStyle w:val="Normal"/>
        <w:jc w:val="both"/>
        <w:rPr>
          <w:rFonts w:ascii="Arial" w:hAnsi="Arial" w:eastAsia="Arial Unicode MS" w:cs="Arial"/>
          <w:sz w:val="22"/>
          <w:szCs w:val="22"/>
        </w:rPr>
      </w:pPr>
      <w:r>
        <w:rPr>
          <w:rFonts w:eastAsia="Arial Unicode MS" w:cs="Arial" w:ascii="Arial" w:hAnsi="Arial"/>
          <w:sz w:val="22"/>
          <w:szCs w:val="22"/>
        </w:rPr>
        <w:t>A diferencia del razonamiento de imponer una frontera sanitaria, López aseguró que mucha de la gente que busca atención en los hospitales de la Ciudad, trabaja en ella.</w:t>
      </w:r>
    </w:p>
    <w:p>
      <w:pPr>
        <w:pStyle w:val="Normal"/>
        <w:jc w:val="both"/>
        <w:rPr>
          <w:rFonts w:ascii="Arial" w:hAnsi="Arial" w:eastAsia="Arial Unicode MS" w:cs="Arial"/>
          <w:sz w:val="22"/>
          <w:szCs w:val="22"/>
        </w:rPr>
      </w:pPr>
      <w:r>
        <w:rPr>
          <w:rFonts w:eastAsia="Arial Unicode MS" w:cs="Arial" w:ascii="Arial" w:hAnsi="Arial"/>
          <w:sz w:val="22"/>
          <w:szCs w:val="22"/>
        </w:rPr>
        <w:t xml:space="preserve">Destacó la falta de cuadros sanitarios en la gestión, y enumeró algunas de las políticas desarrolladas, o su omisión (muchas de las cuales habían sido promesas de campaña):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no desarrollo de la historia clínica computarizada</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intento de cierre de diversos hospitales que  ocupan predios atractivos para el desarrollo del negocio inmobiliario entre ellos el Borda y el Moyano</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intento de cierre del hospital Lagleyze, que fue frenado por los vecinos y el personal del hospital</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intento de cierre de los hospitales Udaondo, Muñiz y Ferrer para conformar un proyecto que costará 170 millones de pesos a la Ciudad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compra centralizada de medicamentos e insumos, lo que dificulta el trabajo del día a día en los centros de atención cuando éstos se consumen y hay que esperar la nueva partida del gobierno central</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falta de nuevos nombramientos, nombrando nuevos médicos como “personal de guardia del SAME”, lo que hace que se reduzcan sus salarios ya que se les paga como “médicos de guardia” y no como “personal de planta permanente”</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no desarrollo del hospital de Lugano, que la gestión prometió inaugurar y hoy funciona como una sala de primeros auxilios</w:t>
      </w:r>
    </w:p>
    <w:p>
      <w:pPr>
        <w:pStyle w:val="Normal"/>
        <w:numPr>
          <w:ilvl w:val="0"/>
          <w:numId w:val="2"/>
        </w:numPr>
        <w:jc w:val="both"/>
        <w:rPr/>
      </w:pPr>
      <w:r>
        <w:rPr>
          <w:rFonts w:eastAsia="Arial Unicode MS" w:cs="Arial" w:ascii="Arial" w:hAnsi="Arial"/>
          <w:sz w:val="22"/>
          <w:szCs w:val="22"/>
        </w:rPr>
        <w:t>no solución del problema de los médicos anestesistas, que sumado a la falta de insumos lleva a que la demora en los turnos de cirugía sea de un año o má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no refacción de la infraestructura edilicia de los hospitales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no modernización del equipamiento y/o reparación de los equipos existente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no ingreso de médicos ni ambulancias (por temas de seguridad) en algunas zonas de la ciudad, lo que generó muertes evitables en la pobl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ópez también presentó estadísticas sobre mortalidad infantil, tema que el jefe de gobierno se jacta de hacer resuelto en su gestión, donde mostró que el año 2009 fue el único en el que esta tasa aumentó en la Ciudad desde el año 2001; destacó además que la reducción que Macri muestra para 2010, si se hace un análisis trienal 2008-2010, el porcentaje de disminución fue el mismo que venía dándose en las cohortes trienales anteriores, es decir, 0.4%.</w:t>
      </w:r>
    </w:p>
    <w:p>
      <w:pPr>
        <w:pStyle w:val="Normal"/>
        <w:jc w:val="both"/>
        <w:rPr>
          <w:rFonts w:ascii="Arial" w:hAnsi="Arial" w:eastAsia="Arial Unicode MS" w:cs="Arial"/>
          <w:sz w:val="22"/>
          <w:szCs w:val="22"/>
        </w:rPr>
      </w:pPr>
      <w:r>
        <w:rPr>
          <w:rFonts w:eastAsia="Arial Unicode MS" w:cs="Arial" w:ascii="Arial" w:hAnsi="Arial"/>
          <w:sz w:val="22"/>
          <w:szCs w:val="22"/>
        </w:rPr>
        <w:t>La propuesta presentada en este caso para la mejora en la atención sanitaria de la población, lejos de marcar una frontera en los límites de la Ciudad como sugiere el macrismo, es la de conformar un Ente Sanitario Metropolitano, que cuente con un presupuesto tripartito entre Nación, Ciudad y Provincia de Buenos Aires; además de la refuncionalización y jerarquización del personal médico y paramédico.</w:t>
      </w:r>
    </w:p>
    <w:p>
      <w:pPr>
        <w:pStyle w:val="Normal"/>
        <w:jc w:val="both"/>
        <w:rPr>
          <w:rFonts w:ascii="Arial" w:hAnsi="Arial" w:eastAsia="Arial Unicode MS" w:cs="Arial"/>
          <w:sz w:val="22"/>
          <w:szCs w:val="22"/>
        </w:rPr>
      </w:pPr>
      <w:r>
        <w:rPr>
          <w:rFonts w:eastAsia="Arial Unicode MS" w:cs="Arial" w:ascii="Arial" w:hAnsi="Arial"/>
          <w:sz w:val="22"/>
          <w:szCs w:val="22"/>
        </w:rPr>
        <w:t xml:space="preserve">Esta propuesta se nutre de la creación de un plan de atención ambulatoria en el conurbano y en la ciudad, donde existan médicos que atiendan la mayor parte de los problemas de salud que la población presente, y que el hospital atienda la demanda quirúrgica y aquello más complejo que exija una visión multidisciplinari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Durante su exposición, se hizo hincapié en la diferencia en el acceso a la salud de la población, mostrando las diferencias que se dan en términos geográficos, aún dentro de la misma Ciudad (de Av. Rivadavia para el norte y de Av. Rivadavia para el sur), destacando asimismo la carencia actual de un plan de atención primaria y la importancia de la prevención, si se tiene en cuenta que la población de la Ciudad no es una población “sana” en términos sanitarios. Así, el trabajo debería centrarse en la prevención de enfermedades cardiovasculares (primera causa de muerte en la Ciudad y en el país), respiratorias, adicciones, enfermedades de transmisión sexual y enfermedades que pueden prevenirse mediante efectivas campañas de vacunació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Luis Sanjurjo – POLÍTICA CULTURAL</w:t>
      </w:r>
    </w:p>
    <w:p>
      <w:pPr>
        <w:pStyle w:val="Normal"/>
        <w:jc w:val="both"/>
        <w:rPr/>
      </w:pPr>
      <w:r>
        <w:rPr>
          <w:rFonts w:eastAsia="Arial Unicode MS" w:cs="Arial" w:ascii="Arial" w:hAnsi="Arial"/>
          <w:i/>
          <w:sz w:val="22"/>
          <w:szCs w:val="22"/>
        </w:rPr>
        <w:t>“</w:t>
      </w:r>
      <w:r>
        <w:rPr>
          <w:rFonts w:eastAsia="Arial Unicode MS" w:cs="Arial" w:ascii="Arial" w:hAnsi="Arial"/>
          <w:i/>
          <w:sz w:val="22"/>
          <w:szCs w:val="22"/>
        </w:rPr>
        <w:t>Me voy a permitir disentir con los compañeros que acaban de hablar. Hay algo que el macrismo hizo muy bien: generar un estado de movilización en la cultura casi sin precedentes”.</w:t>
      </w:r>
    </w:p>
    <w:p>
      <w:pPr>
        <w:pStyle w:val="Normal"/>
        <w:jc w:val="both"/>
        <w:rPr>
          <w:rFonts w:ascii="Arial" w:hAnsi="Arial" w:eastAsia="Arial Unicode MS" w:cs="Arial"/>
          <w:sz w:val="22"/>
          <w:szCs w:val="22"/>
        </w:rPr>
      </w:pPr>
      <w:r>
        <w:rPr>
          <w:rFonts w:eastAsia="Arial Unicode MS" w:cs="Arial" w:ascii="Arial" w:hAnsi="Arial"/>
          <w:sz w:val="22"/>
          <w:szCs w:val="22"/>
        </w:rPr>
        <w:t xml:space="preserve">Con estas palabras, Luis Sanjurjo inició su exposición, destacando sobre el aspecto cultural la movilización contra las políticas de la actual gestión, incluso de sectores que lo habían apoyando anteriormente. De esta manera, recordó la amplia participación que tuvieron las movilizaciones por la reglamentación (de la ley que ya existía) de la música en vivo. </w:t>
      </w:r>
    </w:p>
    <w:p>
      <w:pPr>
        <w:pStyle w:val="Normal"/>
        <w:jc w:val="both"/>
        <w:rPr/>
      </w:pPr>
      <w:r>
        <w:rPr>
          <w:rFonts w:eastAsia="Arial Unicode MS" w:cs="Arial" w:ascii="Arial" w:hAnsi="Arial"/>
          <w:sz w:val="22"/>
          <w:szCs w:val="22"/>
        </w:rPr>
        <w:t xml:space="preserve">Asimismo, mencionó la forma “intempestiva y hasta a veces torpe” con la que se intentó imponer políticas que frente a la resistencia suscitada tuvieron que ser revertidas, a pesar de lo cual, hoy la política cultural en la Ciudad de Buenos Aires transita una situación crítica. Esto se debe en gran medida al cierre de espacios y programas culturales que existían en los barrios, algunos de los cuales fueron frenados por los propios vecinos, quienes defendieron su derecho a la cultur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Expuso las diferencias de pensar qué es la cultura: una forma puede ser “como espectáculo”, forma que toma el macrismo al desarrollar una gran cantidad de eventos espectaculares, al modo de showbussiness; y otra como una herramienta para la construcción de ciudadanía, que piense cómo regenerar el tejido social. De este modo, planteó la necesidad de discutir qué política cultural queremos, y expuso la necesidad de pensar una política cultural integradora que discuta la redistribución de los bienes simbólicos y no sólo de los materiales. </w:t>
      </w:r>
    </w:p>
    <w:p>
      <w:pPr>
        <w:pStyle w:val="Normal"/>
        <w:jc w:val="both"/>
        <w:rPr>
          <w:rFonts w:ascii="Arial" w:hAnsi="Arial" w:eastAsia="Arial Unicode MS" w:cs="Arial"/>
          <w:sz w:val="22"/>
          <w:szCs w:val="22"/>
        </w:rPr>
      </w:pPr>
      <w:r>
        <w:rPr>
          <w:rFonts w:eastAsia="Arial Unicode MS" w:cs="Arial" w:ascii="Arial" w:hAnsi="Arial"/>
          <w:sz w:val="22"/>
          <w:szCs w:val="22"/>
        </w:rPr>
        <w:t xml:space="preserve">Ilustró la concepción de Macri por la cultura, cuando en la inauguración del Festival Internacional de Tango el jefe de gobierno porteño expresó: “El tango es la soja de la Ciudad”, donde claramente se ve cómo se reduce una expresión cultural a una mercancía. </w:t>
      </w:r>
    </w:p>
    <w:p>
      <w:pPr>
        <w:pStyle w:val="Normal"/>
        <w:jc w:val="both"/>
        <w:rPr/>
      </w:pPr>
      <w:r>
        <w:rPr>
          <w:rFonts w:eastAsia="Arial Unicode MS" w:cs="Arial" w:ascii="Arial" w:hAnsi="Arial"/>
          <w:sz w:val="22"/>
          <w:szCs w:val="22"/>
        </w:rPr>
        <w:t xml:space="preserve">Erigiendo la cultura como una práctica donde se construye y reconstruye el vínculo con los otros, se propuso una descentralización presupuestaria, para que la cultura y las obras estén en todos los barrios.    </w:t>
      </w:r>
    </w:p>
    <w:p>
      <w:pPr>
        <w:pStyle w:val="Normal"/>
        <w:jc w:val="both"/>
        <w:rPr>
          <w:rFonts w:ascii="Arial" w:hAnsi="Arial" w:eastAsia="Arial Unicode MS" w:cs="Arial"/>
          <w:sz w:val="22"/>
          <w:szCs w:val="22"/>
        </w:rPr>
      </w:pPr>
      <w:r>
        <w:rPr>
          <w:rFonts w:eastAsia="Arial Unicode M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ofilenamefnfsxlfwb">
    <w:name w:val="profilename fn fsxl fw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9:00Z</dcterms:created>
  <dc:creator>WinuE</dc:creator>
  <dc:description/>
  <cp:keywords/>
  <dc:language>en-US</dc:language>
  <cp:lastModifiedBy>WinuE</cp:lastModifiedBy>
  <dcterms:modified xsi:type="dcterms:W3CDTF">2011-06-24T01:35:00Z</dcterms:modified>
  <cp:revision>8</cp:revision>
  <dc:subject/>
  <dc:title>El pasado 13 de junio se llevó a cabo en el Centro Cultural de la Cooperación Floreal Gorini la charla/debate sobre Educación, Salud y Gestión Cultural dentro del ciclo: “Un recorrido sobre las políticas de gestión macrista”, con el fin de realizar un ba</dc:title>
</cp:coreProperties>
</file>