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Biografía José de San Martín</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val="false"/>
          <w:b w:val="false"/>
          <w:i/>
          <w:i/>
          <w:sz w:val="22"/>
          <w:szCs w:val="22"/>
        </w:rPr>
      </w:pPr>
      <w:r>
        <w:rPr>
          <w:rFonts w:cs="Arial" w:ascii="Arial" w:hAnsi="Arial"/>
          <w:b w:val="false"/>
          <w:i/>
          <w:sz w:val="22"/>
          <w:szCs w:val="22"/>
        </w:rPr>
        <w:t>“</w:t>
      </w:r>
      <w:r>
        <w:rPr>
          <w:rFonts w:cs="Arial" w:ascii="Arial" w:hAnsi="Arial"/>
          <w:b w:val="false"/>
          <w:i/>
          <w:sz w:val="22"/>
          <w:szCs w:val="22"/>
        </w:rPr>
        <w:t>Ante la causa de la América está mi honor; yo no tendré patria sin él”</w:t>
      </w:r>
    </w:p>
    <w:p>
      <w:pPr>
        <w:pStyle w:val="Textoindependiente2"/>
        <w:ind w:right="-93" w:firstLine="708"/>
        <w:rPr>
          <w:rFonts w:ascii="Arial" w:hAnsi="Arial" w:cs="Arial"/>
          <w:sz w:val="22"/>
          <w:szCs w:val="22"/>
        </w:rPr>
      </w:pPr>
      <w:r>
        <w:rPr>
          <w:rFonts w:cs="Arial" w:ascii="Arial" w:hAnsi="Arial"/>
          <w:sz w:val="22"/>
          <w:szCs w:val="22"/>
        </w:rPr>
        <w:t>José Francisco de San Martín nació en Yapeyú el 25 de febrero de 1778.  Debemos concebirlo inmerso en ese vasto proceso continental. Vino a América a ponerse al servicio de la causa americana. Creó y desarrolló hasta el grado de aptitud para vencer, un Ejército de Liberación, el “Ejército de los Andes”, que no era argentino sino americano. En sus proclamas y discursos queda claro cual era la concepción de guerra de liberación del general San Martín: “Ante la causa de la América está mi honor; yo no tendré patria sin él”, dijo en Santiago de Chile el 16 de enero de 1819. En Valparaíso, en julio de 1820 afirmaba:</w:t>
      </w:r>
      <w:r>
        <w:rPr>
          <w:rFonts w:cs="Arial" w:ascii="Arial" w:hAnsi="Arial"/>
          <w:i/>
          <w:sz w:val="22"/>
          <w:szCs w:val="22"/>
        </w:rPr>
        <w:t xml:space="preserve"> </w:t>
      </w:r>
      <w:r>
        <w:rPr>
          <w:rFonts w:cs="Arial" w:ascii="Arial" w:hAnsi="Arial"/>
          <w:iCs/>
          <w:sz w:val="22"/>
          <w:szCs w:val="22"/>
        </w:rPr>
        <w:t>“El general San Martín... sólo desenvainará la espada contra los enemigos de la independencia de Sud América”.</w:t>
      </w:r>
      <w:r>
        <w:rPr>
          <w:rFonts w:cs="Arial" w:ascii="Arial" w:hAnsi="Arial"/>
          <w:sz w:val="22"/>
          <w:szCs w:val="22"/>
        </w:rPr>
        <w:t xml:space="preserve"> En Lima, ya en enero de 1822: “Tiempo ha que no me pertenezco a mí mismo, sino a la causa del continente americano”. </w:t>
      </w:r>
    </w:p>
    <w:p>
      <w:pPr>
        <w:pStyle w:val="Textoindependiente2"/>
        <w:ind w:right="-93" w:firstLine="708"/>
        <w:rPr/>
      </w:pPr>
      <w:r>
        <w:rPr>
          <w:rFonts w:eastAsia="Arial" w:cs="Arial" w:ascii="Arial" w:hAnsi="Arial"/>
          <w:sz w:val="22"/>
          <w:szCs w:val="22"/>
        </w:rPr>
        <w:t xml:space="preserve"> </w:t>
      </w:r>
      <w:r>
        <w:rPr>
          <w:rFonts w:cs="Arial" w:ascii="Arial" w:hAnsi="Arial"/>
          <w:sz w:val="22"/>
          <w:szCs w:val="22"/>
        </w:rPr>
        <w:t>San Martín comprende la importancia de las Insurrecciones Populares. No en vano ha vivido el gran levantamiento español contra el invasor francés; sabe también valorar lo que significa la guerra de Guerrillas y el Espionaje como elementos complementarios de la guerra convencional; conoce la necesidad de poseer una Base de Operaciones desde donde poder fortalecerse y poder desplegar las ofensivas necesarias; todo esto lo aplicó en Cuyo, mientras formaba el “Ejército de los Andes”, y luego en las campañas en Chile y en el Perú.</w:t>
      </w:r>
    </w:p>
    <w:p>
      <w:pPr>
        <w:pStyle w:val="Textoindependiente2"/>
        <w:ind w:right="-93" w:hanging="567"/>
        <w:rPr/>
      </w:pPr>
      <w:r>
        <w:rPr>
          <w:rFonts w:eastAsia="Arial" w:cs="Arial" w:ascii="Arial" w:hAnsi="Arial"/>
          <w:sz w:val="22"/>
          <w:szCs w:val="22"/>
        </w:rPr>
        <w:t xml:space="preserve">             </w:t>
      </w:r>
      <w:r>
        <w:rPr>
          <w:rFonts w:cs="Arial" w:ascii="Arial" w:hAnsi="Arial"/>
          <w:sz w:val="22"/>
          <w:szCs w:val="22"/>
        </w:rPr>
        <w:t xml:space="preserve">El concepto de Nación en Armas  fue un claro objetivo en el Libertador: conseguir los recursos de toda clase para poder reclutar, organizar y movilizar al pueblo convertido en ejército. En la arenga que pronunciara en el Cabildo de Mendoza, ante los vecinos, decía: </w:t>
      </w:r>
      <w:r>
        <w:rPr>
          <w:rFonts w:cs="Arial" w:ascii="Arial" w:hAnsi="Arial"/>
          <w:iCs/>
          <w:sz w:val="22"/>
          <w:szCs w:val="22"/>
        </w:rPr>
        <w:t>“La situación es de vida o muerte, mis queridos compatriotas, ayudadme a formar soldados con que dar el golpe a nuestros enemigos, antes que ellos nos ganen de mano, porque entonces el conflicto ya no tendría remedio y la ruina de la patria sería inevitable”.</w:t>
      </w:r>
    </w:p>
    <w:p>
      <w:pPr>
        <w:pStyle w:val="Textoindependiente2"/>
        <w:ind w:right="-93" w:hanging="567"/>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sz w:val="22"/>
          <w:szCs w:val="22"/>
        </w:rPr>
        <w:tab/>
        <w:t xml:space="preserve">El espíritu del sacrificio invocado se tradujo en un plan económico sustentado en un sistema rentístico de recursos ordinarios y extraordinarios, junto con empréstitos voluntarios, impuestos forzosos, confiscaciones, multas, estos últimos especialmente impuestos a los contrarios a la causa libertadora y a todos los españoles residentes en San Luis y San Juan. Se apropió, en calidad de préstamos, de los capitales religiosos de las diversas cofradías. La maestranza, fue una movilización industrial de pequeños talleres y herrerías que se fueron convirtiendo hasta constituirse, en conjunto, en una verdadera industria de guerra. </w:t>
      </w:r>
    </w:p>
    <w:p>
      <w:pPr>
        <w:pStyle w:val="Textoindependiente2"/>
        <w:ind w:right="-93" w:firstLine="708"/>
        <w:rPr>
          <w:rFonts w:ascii="Arial" w:hAnsi="Arial" w:cs="Arial"/>
          <w:sz w:val="22"/>
          <w:szCs w:val="22"/>
        </w:rPr>
      </w:pPr>
      <w:r>
        <w:rPr>
          <w:rFonts w:cs="Arial" w:ascii="Arial" w:hAnsi="Arial"/>
          <w:sz w:val="22"/>
          <w:szCs w:val="22"/>
        </w:rPr>
        <w:t>Junto con la grandiosa concepción militar de lucha por la liberación, San Martín adhiere al objetivo de unidad institucional de nuestra América. Con el otro gran libertador, Simón Bolívar, sella una alianza militar ofensiva – defensiva  y de ciudadanía común, entre los gobiernos de la Gran Colombia y del Perú, a través de los pactos Mosquera – Monteagudo, representantes de ambos libertadores. El Pacto planteaba formar una Asamblea compuesta de dos plenipotenciarios por cada parte. “Ambas partes – señala el documento – se obligan a interponer sus buenos oficios con los gobiernos de los demás Estados de la América para entrar en este pacto de Unión y Liga y Confederación perpetua”. Monteagudo firma el documento, como ministro del gobierno del Perú y representante de San Martín.</w:t>
      </w:r>
    </w:p>
    <w:p>
      <w:pPr>
        <w:pStyle w:val="Textoindependiente2"/>
        <w:ind w:right="-93" w:firstLine="708"/>
        <w:rPr>
          <w:rFonts w:ascii="Arial" w:hAnsi="Arial" w:cs="Arial"/>
          <w:sz w:val="22"/>
          <w:szCs w:val="22"/>
        </w:rPr>
      </w:pPr>
      <w:r>
        <w:rPr>
          <w:rFonts w:cs="Arial" w:ascii="Arial" w:hAnsi="Arial"/>
          <w:sz w:val="22"/>
          <w:szCs w:val="22"/>
        </w:rPr>
        <w:t>El delegado Mosquera luego fue a Chile, en donde firmó un tratado similar con el gobierno de O´Higgins, aunque con algunas enmiendas; dicho tratado no fue del agrado de la oligarquía chilena, la que a través de sus representantes en el Senado, modificaron la letra del mismo, renunciando a los compromisos referentes a la Liga. Mosquera se negó a aceptar las modificaciones y entonces las negociaciones se suspendieron de común acuerdo. No mejor suerte corrió Mosquera en Buenos Aires, en donde Rivadavia, a cargo de las relaciones exteriores, se opuso a todo tipo de alianza hispanoamericana.</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6"/>
      <w:szCs w:val="36"/>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val="false"/>
      <w:bCs w:val="false"/>
      <w:sz w:val="24"/>
      <w:szCs w:val="20"/>
      <w:lang w:val="es-MX"/>
    </w:rPr>
  </w:style>
  <w:style w:type="paragraph" w:styleId="NormalWeb">
    <w:name w:val="Normal (Web)"/>
    <w:basedOn w:val="Normal"/>
    <w:qFormat/>
    <w:pPr>
      <w:spacing w:before="280" w:after="280"/>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2:29:00Z</dcterms:created>
  <dc:creator>Wolf</dc:creator>
  <dc:description/>
  <cp:keywords/>
  <dc:language>en-US</dc:language>
  <cp:lastModifiedBy>Wolf</cp:lastModifiedBy>
  <dcterms:modified xsi:type="dcterms:W3CDTF">2010-06-13T23:58:00Z</dcterms:modified>
  <cp:revision>3</cp:revision>
  <dc:subject/>
  <dc:title>Biografía José de San Martín</dc:title>
</cp:coreProperties>
</file>