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tab/>
      </w:r>
    </w:p>
    <w:p>
      <w:pPr>
        <w:pStyle w:val="Normal"/>
        <w:jc w:val="center"/>
        <w:rPr>
          <w:rFonts w:ascii="Arial" w:hAnsi="Arial" w:cs="Arial"/>
          <w:b/>
          <w:b/>
          <w:bCs/>
          <w:sz w:val="32"/>
          <w:szCs w:val="32"/>
        </w:rPr>
      </w:pPr>
      <w:r>
        <w:rPr>
          <w:rFonts w:cs="Arial" w:ascii="Arial" w:hAnsi="Arial"/>
          <w:b/>
          <w:bCs/>
          <w:sz w:val="32"/>
          <w:szCs w:val="32"/>
        </w:rPr>
        <w:t>Haití y Venezuela en la época de la Independencia.</w:t>
      </w:r>
    </w:p>
    <w:p>
      <w:pPr>
        <w:pStyle w:val="Normal"/>
        <w:jc w:val="center"/>
        <w:rPr>
          <w:rFonts w:ascii="Arial" w:hAnsi="Arial" w:cs="Arial"/>
          <w:b/>
          <w:b/>
          <w:bCs/>
          <w:sz w:val="28"/>
          <w:szCs w:val="28"/>
        </w:rPr>
      </w:pPr>
      <w:r>
        <w:rPr>
          <w:rFonts w:cs="Arial" w:ascii="Arial" w:hAnsi="Arial"/>
          <w:b/>
          <w:bCs/>
          <w:sz w:val="28"/>
          <w:szCs w:val="28"/>
        </w:rPr>
        <w:t>Influencias, solidaridades y desencuentr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i/>
          <w:i/>
        </w:rPr>
      </w:pPr>
      <w:r>
        <w:rPr>
          <w:rFonts w:cs="Arial" w:ascii="Arial" w:hAnsi="Arial"/>
        </w:rPr>
        <w:tab/>
        <w:tab/>
        <w:tab/>
        <w:tab/>
        <w:tab/>
        <w:tab/>
        <w:t>Por Juan Francisco Martinez Peria</w:t>
      </w:r>
      <w:r>
        <w:rPr>
          <w:rFonts w:cs="Arial" w:ascii="Arial" w:hAnsi="Arial"/>
          <w:bCs/>
        </w:rPr>
        <w:tab/>
      </w:r>
      <w:r>
        <w:rPr>
          <w:rFonts w:cs="Arial" w:ascii="Arial" w:hAnsi="Arial"/>
          <w:bCs/>
          <w:i/>
        </w:rPr>
        <w:tab/>
      </w:r>
    </w:p>
    <w:p>
      <w:pPr>
        <w:pStyle w:val="Subtitle"/>
        <w:ind w:left="5040" w:hanging="0"/>
        <w:jc w:val="both"/>
        <w:rPr>
          <w:rFonts w:ascii="Arial" w:hAnsi="Arial" w:cs="Arial"/>
          <w:bCs/>
          <w:i/>
          <w:i/>
        </w:rPr>
      </w:pPr>
      <w:r>
        <w:rPr>
          <w:rFonts w:cs="Arial"/>
          <w:bCs/>
          <w:i/>
        </w:rPr>
      </w:r>
    </w:p>
    <w:p>
      <w:pPr>
        <w:pStyle w:val="Subtitle"/>
        <w:ind w:left="5040" w:hanging="0"/>
        <w:jc w:val="both"/>
        <w:rPr>
          <w:bCs/>
          <w:i/>
          <w:i/>
        </w:rPr>
      </w:pPr>
      <w:r>
        <w:rPr>
          <w:rFonts w:eastAsia="Arial"/>
          <w:bCs/>
          <w:i/>
        </w:rPr>
        <w:t xml:space="preserve"> </w:t>
      </w:r>
      <w:r>
        <w:rPr>
          <w:bCs/>
          <w:i/>
        </w:rPr>
        <w:t>“</w:t>
      </w:r>
      <w:r>
        <w:rPr>
          <w:bCs/>
          <w:i/>
        </w:rPr>
        <w:t>Haití ya no permanecerá aislado entre sus hermanos. Los principios de de Haití influirán en todos los principios del Nuevo Mundo” Simón Bolívar 1816</w:t>
      </w:r>
      <w:r>
        <w:rPr>
          <w:rStyle w:val="FootnoteCharacters"/>
          <w:rStyle w:val="FootnoteAnchor"/>
          <w:bCs/>
          <w:i/>
        </w:rPr>
        <w:footnoteReference w:id="2"/>
      </w:r>
    </w:p>
    <w:p>
      <w:pPr>
        <w:pStyle w:val="Subtitle"/>
        <w:jc w:val="both"/>
        <w:rPr>
          <w:b/>
          <w:b/>
          <w:bCs/>
          <w:i/>
          <w:i/>
        </w:rPr>
      </w:pPr>
      <w:r>
        <w:rPr>
          <w:b/>
          <w:bCs/>
          <w:i/>
        </w:rPr>
      </w:r>
    </w:p>
    <w:p>
      <w:pPr>
        <w:pStyle w:val="Subtitle"/>
        <w:jc w:val="both"/>
        <w:rPr>
          <w:b/>
          <w:b/>
          <w:bCs/>
        </w:rPr>
      </w:pPr>
      <w:r>
        <w:rPr>
          <w:b/>
          <w:bCs/>
        </w:rPr>
      </w:r>
    </w:p>
    <w:p>
      <w:pPr>
        <w:pStyle w:val="Subtitle"/>
        <w:jc w:val="both"/>
        <w:rPr>
          <w:b/>
          <w:b/>
          <w:bCs/>
          <w:u w:val="single"/>
        </w:rPr>
      </w:pPr>
      <w:r>
        <w:rPr>
          <w:b/>
          <w:bCs/>
        </w:rPr>
        <w:t>Introducción</w:t>
      </w:r>
    </w:p>
    <w:p>
      <w:pPr>
        <w:pStyle w:val="Textoindependienteprimerasangra"/>
        <w:ind w:hanging="0"/>
        <w:jc w:val="both"/>
        <w:rPr>
          <w:rFonts w:ascii="Arial" w:hAnsi="Arial" w:cs="Arial"/>
        </w:rPr>
      </w:pPr>
      <w:r>
        <w:rPr>
          <w:rFonts w:cs="Arial" w:ascii="Arial" w:hAnsi="Arial"/>
        </w:rPr>
        <w:tab/>
      </w:r>
    </w:p>
    <w:p>
      <w:pPr>
        <w:pStyle w:val="Textoindependienteprimerasangra"/>
        <w:ind w:firstLine="720"/>
        <w:jc w:val="both"/>
        <w:rPr/>
      </w:pPr>
      <w:r>
        <w:rPr>
          <w:rFonts w:cs="Arial" w:ascii="Arial" w:hAnsi="Arial"/>
        </w:rPr>
        <w:t>Cuando nos preguntamos por los orígenes de la independencia y de los proyectos de solidaridad de Nuestra America es imposible no hacer referencia a uno de sus artífices  y protagonistas principales: Simon Bolívar. Haití, por otro lado, corre peor suerte, en general su importancia  es negada o banalizada sutilmente. Así no pocos historiadores encubren, con su silencio la importancia de la Revolución Haitiana, olvidándose que fue la primera y única revolución de esclavos triunfante en el mundo, la primera en declarar la Igualdad y la Libertad universal y la primera independencia de America Latina. En su relato, el proceso emancipatorio se inicia con las Juntas en 1810 y Haití , apenas si figura como algo muy distante y ajeno. Otros investigadores, más sagaces, le prestan mayor atención a Haití, pero banalizan su importancia convirtiendo su proceso revolucionario en una mera extensión de la Revolución Francesa. De este modo su originalidad radical, se convierte en la simple expansión de un acontecimiento europeo, civilizado y moderno, acallando la participación  fundacional de las masas esclavas en dicho evento. Asimismo en cuanto  a la relación de Haití con las rebeliones hispánicas, esta es  presentada,  fundamentalmente, en términos del temor que produjo entre las elites blancas. Este discurso a su vez , cuando hace referencia  a la ayuda que Petión le presto a Bolívar en 1816 ,lo presenta como algo marginal, sin grandes consecuencias políticas .Lo cierto es que el acontecimiento Haitiano, fue la Revolución mas radical de fines del siglo XVIII y principios del XIX y tuvo una gran influencia en el Mundo Atlantico. Con su ejemplo genero  por igual enormes temores y esperanzas tanto entre amos como esclavos, y tuvo una relevante  participación activa y solidaria en las independencias Hispanoamericanas. Indudablemente uno de los procesos políticos con el que más vinculaciones tuvo fue con el venezolano y  el resultado de este encuentro fue ambiguo, produjo represión y temores, pero también la promoción de la libertad individual, la emancipación nacional y la solidaridad interamericana. En nuestra opinión, Haití y Venezuela, ocupan un lugar central en los orígenes de la independencia y de los proyectos de unidad de Nuestra America y es esta historia la que en este breve trabajo  nos proponemos  contar.</w:t>
      </w:r>
    </w:p>
    <w:p>
      <w:pPr>
        <w:pStyle w:val="TextBody"/>
        <w:jc w:val="both"/>
        <w:rPr>
          <w:rFonts w:ascii="Arial" w:hAnsi="Arial" w:cs="Arial"/>
          <w:b/>
          <w:b/>
          <w:bCs/>
        </w:rPr>
      </w:pPr>
      <w:r>
        <w:rPr>
          <w:rFonts w:cs="Arial" w:ascii="Arial" w:hAnsi="Arial"/>
          <w:b/>
          <w:bCs/>
        </w:rPr>
        <w:t>Primeras Influencias de Haití en Venezuela</w:t>
      </w:r>
    </w:p>
    <w:p>
      <w:pPr>
        <w:pStyle w:val="Textoindependienteprimerasangra"/>
        <w:ind w:firstLine="720"/>
        <w:jc w:val="both"/>
        <w:rPr>
          <w:rFonts w:ascii="Arial" w:hAnsi="Arial" w:cs="Arial"/>
        </w:rPr>
      </w:pPr>
      <w:r>
        <w:rPr>
          <w:rFonts w:cs="Arial" w:ascii="Arial" w:hAnsi="Arial"/>
        </w:rPr>
        <w:t>Aún antes de que el proceso de Saint Domingue  hubiese concluido del todo con el nacimiento de Haití, ya su influencia se hacia sentir en el resto del Caribe, en Tierra Firme y en particular en Venezuela. A fines del siglo XVIII , en dicha  Capitanía General , como en el resto del Nuevo Mundo , la estratificación social era muy fuerte y se encontraba establecida en términos no sólo económicos sino , fundamentalmente, raciales. En la cúspide  de éste de  orden de castas, jerárquico y ontológico, se encontraban los blancos, sin embargo este grupo reconocía importantes divisiones internas. La  elite estaba compuesta por los españoles peninsulares (aproximadamente 1,500) , por los inmigrantes canarios y  por los criollos adinerados mas encumbrados , conocidos como mantuanos(2500). Esta pequeña minoría poseía la riqueza territorial, esclavista y comercial y hegemonizaba los lugares  destacados de poder en la sociedad   , aunque claro esta,   eran los peninsulares los que tenían en última instancia, en sus manos, las riendas del orden colonial. En un rango mucho mas inferior, se encontraban los así llamados blancos pobres, grupo compuesto por criollos  americanos y canarios , (190.000) que habitaban las orillas de la ciudad y que trabajan como jornales , artesanos , empleados ,etc. Pasando la línea de color y en un rango aun más inferior se encontraban los pardos (400.000), que por su origen racial y su genealogía esclavista, estaban condenados a un status subalterno y a la pobreza. La economía  agrícola, ganadera y de plantación dependía en gran medida del esclavismo  y esta “necesidad” dio origen, a un  amplio sector de esclavos negros que eran duramente explotados y que para la época alcanzaban el  importante numero de 70.000. El otro grupo subalterno a destacar, eran los Indios descendientes de los pueblos originarios, mas de 120.000 , que vivían lejos de las urbes  , muchas veces confinados en misiones religiosas  y siempre  dominados por el orden hispánico.</w:t>
      </w:r>
      <w:r>
        <w:rPr>
          <w:rStyle w:val="FootnoteCharacters"/>
          <w:rStyle w:val="FootnoteAnchor"/>
          <w:rFonts w:cs="Arial" w:ascii="Arial" w:hAnsi="Arial"/>
          <w:bCs/>
        </w:rPr>
        <w:footnoteReference w:id="3"/>
      </w:r>
    </w:p>
    <w:p>
      <w:pPr>
        <w:pStyle w:val="Textoindependienteprimerasangra"/>
        <w:ind w:firstLine="720"/>
        <w:jc w:val="both"/>
        <w:rPr>
          <w:rFonts w:ascii="Arial" w:hAnsi="Arial" w:cs="Arial"/>
        </w:rPr>
      </w:pPr>
      <w:r>
        <w:rPr>
          <w:rFonts w:cs="Arial" w:ascii="Arial" w:hAnsi="Arial"/>
        </w:rPr>
        <w:t>En realidad, los acontecimientos antillanos que comenzaron a suscitarse a partir de 1789, al principio,  no preocuparon demasiado a la elite y al gobierno de la Capitanía General de Venezuela. Todavía se los veía algo como algo lejano y en general, no generaban grandes temores debido a que estaban propiciados, por sectores criollos que buscaban sacarle provecho a la Revolución Francesa, intentando obtener mayores cuotas de autonomía política y económica.</w:t>
      </w:r>
      <w:r>
        <w:rPr>
          <w:rStyle w:val="FootnoteCharacters"/>
          <w:rStyle w:val="FootnoteAnchor"/>
          <w:rFonts w:cs="Arial" w:ascii="Arial" w:hAnsi="Arial"/>
          <w:bCs/>
        </w:rPr>
        <w:footnoteReference w:id="4"/>
      </w:r>
      <w:r>
        <w:rPr>
          <w:rFonts w:cs="Arial" w:ascii="Arial" w:hAnsi="Arial"/>
        </w:rPr>
        <w:t xml:space="preserve"> La situación empezó a cambiar a partir de la masiva revuelta de esclavos en agosto de 1791, cuando estos se levantaron al grito de “libertad o muerte” y  masacraron a miles de  blancos y arrasaron con las plantaciones mas prosperas de  la región norte de la Isla. Este  evento fundacional  que sacudió a la colonia francesa como un maremoto, fue visto ya con cierta  inquietud por parte de la elite venezolana. Sin embargo, como nos sugiere Alejandro E. Gómez, fue recién a partir de la guerra entre España y Francia que repercutió en el Caribe, en 1793, que estos actores comenzaron a involucrarse verdaderamente en estos sucesos y a mirarlos con alarma creciente. Para esa fecha, la Capitanía General, aportó  un millar de milicianos para engrosar el ejército de la Santo Domingo española y acogió de ese misma colonia 500 prisioneros de guerra que fueron enclaustrados bajo ocho llaves en las cárceles de la capitanía.</w:t>
      </w:r>
      <w:r>
        <w:rPr>
          <w:rStyle w:val="FootnoteCharacters"/>
          <w:rStyle w:val="FootnoteAnchor"/>
          <w:rFonts w:cs="Arial" w:ascii="Arial" w:hAnsi="Arial"/>
          <w:bCs/>
        </w:rPr>
        <w:footnoteReference w:id="5"/>
      </w:r>
    </w:p>
    <w:p>
      <w:pPr>
        <w:pStyle w:val="Textoindependienteprimerasangra"/>
        <w:ind w:firstLine="720"/>
        <w:jc w:val="both"/>
        <w:rPr>
          <w:rFonts w:ascii="Arial" w:hAnsi="Arial" w:cs="Arial"/>
        </w:rPr>
      </w:pPr>
      <w:r>
        <w:rPr>
          <w:rFonts w:cs="Arial" w:ascii="Arial" w:hAnsi="Arial"/>
        </w:rPr>
        <w:t>La radicalidad que asumió el proceso revolucionario de Saint Domingue, que llevo a que los mulatos lograran la igualdad racial en 1792 y que los esclavos arrancaran a las autoridades coloniales el decreto de libertad general en 1793/4</w:t>
      </w:r>
      <w:r>
        <w:rPr>
          <w:rStyle w:val="FootnoteCharacters"/>
          <w:rStyle w:val="FootnoteAnchor"/>
          <w:rFonts w:cs="Arial" w:ascii="Arial" w:hAnsi="Arial"/>
        </w:rPr>
        <w:footnoteReference w:id="6"/>
      </w:r>
      <w:r>
        <w:rPr>
          <w:rFonts w:cs="Arial" w:ascii="Arial" w:hAnsi="Arial"/>
        </w:rPr>
        <w:t>, empezó a generar verdaderos temores, muy fundados por cierto entre la elite venezolana. Esta buscó por todos los medios  impedir que las ondas   expansivas agitaran el orden social interno. Sin embargo el control absoluto fue imposible, especialmente por que a partir de 1795 y 1796 Francia y España, no sólo hicieron las paces sino que se convirtieron en aliadas.</w:t>
      </w:r>
      <w:r>
        <w:rPr>
          <w:rStyle w:val="FootnoteCharacters"/>
          <w:rStyle w:val="FootnoteAnchor"/>
          <w:rFonts w:cs="Arial" w:ascii="Arial" w:hAnsi="Arial"/>
          <w:bCs/>
        </w:rPr>
        <w:footnoteReference w:id="7"/>
      </w:r>
      <w:r>
        <w:rPr>
          <w:rFonts w:cs="Arial" w:ascii="Arial" w:hAnsi="Arial"/>
        </w:rPr>
        <w:t xml:space="preserve"> Así no hubo manera de contener que las semillas haitianas llegaran a Tierra Firme y dieran sus primeros frutos, produciéndose en 1795 una rebelión de mulatos y esclavos liderada por  José L. Chirinos y Claridad González  que se propuso  emular a sus hermanos del Caribe.</w:t>
      </w:r>
      <w:r>
        <w:rPr>
          <w:rStyle w:val="FootnoteCharacters"/>
          <w:rStyle w:val="FootnoteAnchor"/>
          <w:rFonts w:cs="Arial" w:ascii="Arial" w:hAnsi="Arial"/>
        </w:rPr>
        <w:footnoteReference w:id="8"/>
      </w:r>
      <w:r>
        <w:rPr>
          <w:rFonts w:cs="Arial" w:ascii="Arial" w:hAnsi="Arial"/>
        </w:rPr>
        <w:t xml:space="preserve"> El movimiento comenzó a gestarse cuando José L .Chirinos, zambo, libre, quien trabajaba para  Don José de Tellerías , visitó  Saint Domingue , acompañando a su patrón. Allí, conoció de cerca la experiencia de la rebelión de los esclavos y los mulatos  vio  como  estos habían logrado la igualdad y la emancipación a partir de la rebelión armada. Fuertemente impresionado por la movilización de las masas  lideradas por Toussaint Louverture y por la  justicia de esta ideología revolucionaria, decidió convertirse en el portavoz de esta “buena”  llevando el mensaje de liberación a sus hermanos cautivos y explotados de Venezuela. Por su parte José Claridad González, era un negro liberto, respetado, entre los esclavos y especialmente entre los cimarrones fugados de la colonia de Curazao, por ser un consabido defensor de sus derechos. Chirinos, una vez arribado a Coro, se puso  en contacto con él, y con afrodescendientes Cristóbal Acosta, y a partir de sus relaciones logró sumar adeptos a su movimiento. Luego de varios preparativos el 10 de mayo organizaron un  baile  en  una plantación, a la que asistieron un nutrido número  de esclavos, negros libres y mulatos. La fiesta, no eras más que una   excusa, para poder reunirse a conspirar  sin despertar las sospechas de las atentas miradas de los blancos. Allí los conjurados decidieron hacer suyas, las ideas haitianas  o “la ley de los franceses” como la llamaban, y levantarse en armas contra la autoridad colonial y la hegemonía hispano/mantuana. La demandas era la proclamación de una Republica, la libertad general para lo esclavos, la igualdad racial  y  la supresión de los tributos. Las primeras escaramuzas se dieron de inmediato en las serranías  de Coro, donde liderados por Chirinos y Acosta  se incendiaron y saquearon varias haciendas y  se hicieron planes para atacar la ciudad  sin embargo, todo resulto en un rotundo fracaso. El movimiento compuesto por 300 alzados mal armados y con poca experiencia militar, fue incapaz de enfrentarse a las  milicias de vecinos  mejor pertrechadas, defensoras del orden. Las fuerzas rebeldes que buscaban atacar la ciudad fueron diezmadas, masacradas y sus líderes corrieron la misma suerte. Acosta, murió en los combates, González  fue muerto y José. L Chirinos, logró escapar, solo para luego ser entregado por un traidor  a las autoridades coloniales. Chirinos y los sobrevivientes, una vez apresados, sufrieron en carne propia,  el revanchismo de la elite venezolana. El líder fue  ahorcado en plaza mayor de Caracas  y como se acostumbraba, a modo de ejemplo su cabeza y sus manos fueron cortadas y  expuestas, en distintas ciudades, para mostrar a los sectores subalternos, cual podría ser su destino si osaban amenazar el orden esclavista/racista/colonial. </w:t>
      </w:r>
      <w:r>
        <w:rPr>
          <w:rStyle w:val="FootnoteCharacters"/>
          <w:rStyle w:val="FootnoteAnchor"/>
          <w:rFonts w:cs="Arial" w:ascii="Arial" w:hAnsi="Arial"/>
          <w:bCs/>
        </w:rPr>
        <w:footnoteReference w:id="9"/>
      </w:r>
    </w:p>
    <w:p>
      <w:pPr>
        <w:pStyle w:val="Textoindependienteprimerasangra"/>
        <w:ind w:firstLine="720"/>
        <w:jc w:val="both"/>
        <w:rPr>
          <w:rFonts w:ascii="Arial" w:hAnsi="Arial" w:cs="Arial"/>
        </w:rPr>
      </w:pPr>
      <w:r>
        <w:rPr>
          <w:rFonts w:cs="Arial" w:ascii="Arial" w:hAnsi="Arial"/>
        </w:rPr>
        <w:t>La rebelión  fracasó, pero fue un importante hito en la larga lucha de los esclavos y libertos por alcanzar la libertad y la igualdad. Su relevancia deriva fundamentalmente del alto grado de  conciencia social y política que este movimiento alcanzó, a partir de la influencia haitiana. A diferencia de otros levantamientos anteriores este expreso una ideología sincrética  mas definida , la llamada  “ley de los franceses”  , la cual implicaba:  la libertad y la igualdad  para todos los hombres , sin limites de origen , raza o clase. El levantamiento fue aplastado, pero tuvo un doble efecto, el de sembrar la semilla del haitianismo  entre los sectores subalternos y el de alertar aun mas, a la elite hispano-criolla, de lo peligroso que podía resultar cualquier contagio con los acontecimientos revolucionarios que agitaban la isla caribeña. Estas enseñanzas van a perdurar en el tiempo y van a ser una de las causas principales por la cual la mayoría de los  criollos mantuanos  a la hora de rebelarse ellos mismos, contra la metrópoli en decadencia, eviten discursos  jacobinos y sobre todo movilizar a los sectores subalternos en  favor de su causa.</w:t>
      </w:r>
    </w:p>
    <w:p>
      <w:pPr>
        <w:pStyle w:val="Saludo"/>
        <w:jc w:val="both"/>
        <w:rPr>
          <w:rFonts w:ascii="Arial" w:hAnsi="Arial" w:cs="Arial"/>
        </w:rPr>
      </w:pPr>
      <w:r>
        <w:rPr>
          <w:rFonts w:cs="Arial" w:ascii="Arial" w:hAnsi="Arial"/>
        </w:rPr>
        <w:tab/>
        <w:t>A pesar de las múltiples precauciones, la alianza táctica entre la República Francesa y la Monarquía Española, continuó facilitando el contacto entre las antillas francesas y la Tierra Firme hispánica. Las noticias circulaban a través del Caribe a una velocidad muy difícil de contener. Esto propició nuevos contagios. En 1797, se dio otro intento fallido de levantamiento, la famosa conspiración liderada por Manuel Gual y José María España, que contaba con el apoyo del Gobernador revolucionario de Guadalupe Victor Hughes. Con epicentros en  La Guaira y Caracas , los conjurados , en su mayoría criollos blancos ilustrados , pardos y algunos exiliados antillanos  franceses , se pensaban rebelar e imponer un nuevo orden en Venezuela .Estos escribieron una serie de ordenanzas , en las cuales  , continuando la insurrección de Chirinos , proponían la conformación de una Republica democrática , con igualdad racial , abolición absoluta de la esclavitud , fin de los tributos y repartimiento de tierras entre los indígenas. Descubierta el 12 de Julio de 1797, poco antes de ejecutarse, la conspiración causó nuevamente pánico entre las autoridades y fue fuertemente reprimida, inculpándose a sus artífices de querer imponer el modelo haitiano en la colonia. La mayoría cayeron prisioneros, algunos fueron ejecutados, pero varios lograron escaparse a las Islas  francesas. Uno de ellos fue el propio Gual, quien desde su exilio se vinculó con Francisco de Miranda y  continuó con la prédica revolucionaria contra el orden colonial monárquico.</w:t>
      </w:r>
      <w:r>
        <w:rPr>
          <w:rStyle w:val="FootnoteCharacters"/>
          <w:rStyle w:val="FootnoteAnchor"/>
          <w:rFonts w:cs="Arial" w:ascii="Arial" w:hAnsi="Arial"/>
          <w:bCs/>
        </w:rPr>
        <w:footnoteReference w:id="10"/>
      </w:r>
      <w:r>
        <w:rPr>
          <w:rFonts w:cs="Arial" w:ascii="Arial" w:hAnsi="Arial"/>
        </w:rPr>
        <w:t xml:space="preserve"> Dos años mas tarde, mientras Saint Domingue , se sumía en una cruenta guerra civil entre negros y mulatos , nuevos “contagios” arribaron al continente. En 1799 , corsarios originarios de Port au  Prince , buscaron en una expedición militar , disfrazada de aventura comercial  , llevar la revolución a Venezuela. Arribados al puerto entraron en contacto con dos hombres de color, el  negro liberto  Joseph Suárez y el subteniente de milicias de pardos  Francisco Pirela , con quienes organizaron una nueva conspiración para imponer el modelo haitiano. Al igual que los intentos anteriores, este fracasó, aún antes de llevarse adelante, por  la traición de varios conjurados y por la veloz  acción represiva de las autoridades.</w:t>
      </w:r>
      <w:r>
        <w:rPr>
          <w:rStyle w:val="FootnoteCharacters"/>
          <w:rStyle w:val="FootnoteAnchor"/>
          <w:rFonts w:cs="Arial" w:ascii="Arial" w:hAnsi="Arial"/>
          <w:bCs/>
        </w:rPr>
        <w:footnoteReference w:id="11"/>
      </w:r>
    </w:p>
    <w:p>
      <w:pPr>
        <w:pStyle w:val="Textoindependienteprimerasangra"/>
        <w:jc w:val="both"/>
        <w:rPr>
          <w:rFonts w:ascii="Arial" w:hAnsi="Arial" w:cs="Arial"/>
        </w:rPr>
      </w:pPr>
      <w:r>
        <w:rPr>
          <w:rFonts w:cs="Arial" w:ascii="Arial" w:hAnsi="Arial"/>
        </w:rPr>
        <w:t>La “guerra de los cuchillos”, concluyó con el  triunfo de los sectores negros acaudillados por Toussaint Louverture. Al Gobernador de la colonia, sólo le restaba ahora ocupar la parte oriental de la Isla, para unificar todo el territorio bajo un mismo régimen  de libertad e igualdad. Santo Domingo español, había sido cedida a los franceses, por el Tratado de Basilea en 1795, sin embargo, la metrópoli  no había querido tomar posesión de ella, para no expandir el conflicto social y no perturbar a su potencia aliada. Contra la voluntad del comisionado galo, Phillipe Roume, Toussaint finalmente  dio ese paso en 1800 , conquistando pacíficamente  la parte española de la Isla , y liberando a los esclavos que allí habitaban.</w:t>
      </w:r>
      <w:r>
        <w:rPr>
          <w:rStyle w:val="FootnoteCharacters"/>
          <w:rStyle w:val="FootnoteAnchor"/>
          <w:rFonts w:cs="Arial" w:ascii="Arial" w:hAnsi="Arial"/>
        </w:rPr>
        <w:footnoteReference w:id="12"/>
      </w:r>
      <w:r>
        <w:rPr>
          <w:rFonts w:cs="Arial" w:ascii="Arial" w:hAnsi="Arial"/>
        </w:rPr>
        <w:t xml:space="preserve"> Esta fue una  dura perdida para España y significó la emigración inmediata de los espantados gobernantes  y  mas de un millar de hacendados que representaban  la elite de la Isla. La gran mayoría siguiendo los pasos de los grand blancs de Saint Domingue, huyeron hacia Cuba, sin embargo un importante numero fue aparar a Venezuela, trayendo consigo las historias del horrores revolucionarios que habían  vivido en la Isla. Imágenes que impactaron duramente entre la elite venezolana.</w:t>
      </w:r>
      <w:r>
        <w:rPr>
          <w:rStyle w:val="FootnoteCharacters"/>
          <w:rStyle w:val="FootnoteAnchor"/>
          <w:rFonts w:cs="Arial" w:ascii="Arial" w:hAnsi="Arial"/>
          <w:bCs/>
        </w:rPr>
        <w:footnoteReference w:id="13"/>
      </w:r>
      <w:r>
        <w:rPr>
          <w:rFonts w:cs="Arial" w:ascii="Arial" w:hAnsi="Arial"/>
        </w:rPr>
        <w:t xml:space="preserve">  Para 1802, Napoleón Bonaparte decidió poner fin a la aventura revolucionaria en las Antillas y envió una serie de expediciones que debían restablecer el antiguo orden racista/esclavista en las Islas.</w:t>
      </w:r>
      <w:r>
        <w:rPr>
          <w:rStyle w:val="FootnoteCharacters"/>
          <w:rStyle w:val="FootnoteAnchor"/>
          <w:rFonts w:cs="Arial" w:ascii="Arial" w:hAnsi="Arial"/>
        </w:rPr>
        <w:footnoteReference w:id="14"/>
      </w:r>
      <w:r>
        <w:rPr>
          <w:rFonts w:cs="Arial" w:ascii="Arial" w:hAnsi="Arial"/>
        </w:rPr>
        <w:t xml:space="preserve"> La mas importante, encabezada por su  cuñado, Victor Leclerc, tenía como objetivo Saint Domingue , y particularmente la cabeza de Toussaint. España y las autoridades coloniales  dieron su visto bueno a dicha expedición y la apoyaron con entusiasmo y financiamiento.</w:t>
      </w:r>
      <w:r>
        <w:rPr>
          <w:rStyle w:val="FootnoteCharacters"/>
          <w:rStyle w:val="FootnoteAnchor"/>
          <w:rFonts w:cs="Arial" w:ascii="Arial" w:hAnsi="Arial"/>
          <w:bCs/>
        </w:rPr>
        <w:footnoteReference w:id="15"/>
      </w:r>
      <w:r>
        <w:rPr>
          <w:rFonts w:cs="Arial" w:ascii="Arial" w:hAnsi="Arial"/>
        </w:rPr>
        <w:t xml:space="preserve"> Aunque , Toussaint fue depuesto ,apresado y termino muriendo en Fourt Joux el 7 de abril de 1803 , la empresa recolonialista , terminó en un rotundo fracaso , los ex –esclavos negros y los mulatos representados por J.J Dessallines y Alexandre Petión , dejaron atrás sus diferencias y se unieron en armas contra el enemigo común , derrotándolo definitivamente a fines de 1803. El 1 de enero de 1804 , Saint Domingue, rebautizada con su nombre nativo arawak Haití , declaraba ante el mundo su independencia y proclamaba  la igualdad y la libertad universal para todos los hombres. El libertador, el ex esclavo negro, Dessallines, en su discurso independentista pronuncio las siguientes palabras: “He vengado a América.”</w:t>
      </w:r>
      <w:r>
        <w:rPr>
          <w:rStyle w:val="FootnoteCharacters"/>
          <w:rStyle w:val="FootnoteAnchor"/>
          <w:rFonts w:cs="Arial" w:ascii="Arial" w:hAnsi="Arial"/>
        </w:rPr>
        <w:footnoteReference w:id="16"/>
      </w:r>
      <w:r>
        <w:rPr>
          <w:rFonts w:cs="Arial" w:ascii="Arial" w:hAnsi="Arial"/>
        </w:rPr>
        <w:t xml:space="preserve">Lo impensable se había hecho realidad, lo imposible consumado. Ahora era deber de las potencias evitar que el ejemplo se propagase.  </w:t>
        <w:tab/>
        <w:tab/>
        <w:tab/>
        <w:tab/>
        <w:tab/>
        <w:tab/>
        <w:tab/>
      </w:r>
    </w:p>
    <w:p>
      <w:pPr>
        <w:pStyle w:val="Textoindependienteprimerasangra"/>
        <w:jc w:val="both"/>
        <w:rPr>
          <w:rFonts w:ascii="Arial" w:hAnsi="Arial" w:cs="Arial"/>
        </w:rPr>
      </w:pPr>
      <w:r>
        <w:rPr>
          <w:rFonts w:cs="Arial" w:ascii="Arial" w:hAnsi="Arial"/>
        </w:rPr>
      </w:r>
    </w:p>
    <w:p>
      <w:pPr>
        <w:pStyle w:val="Textoindependienteprimerasangra"/>
        <w:jc w:val="both"/>
        <w:rPr>
          <w:rFonts w:ascii="Arial" w:hAnsi="Arial" w:cs="Arial"/>
        </w:rPr>
      </w:pPr>
      <w:r>
        <w:rPr>
          <w:rFonts w:cs="Arial" w:ascii="Arial" w:hAnsi="Arial"/>
        </w:rPr>
      </w:r>
    </w:p>
    <w:p>
      <w:pPr>
        <w:pStyle w:val="Textoindependienteprimerasangra"/>
        <w:jc w:val="both"/>
        <w:rPr>
          <w:rFonts w:ascii="Arial" w:hAnsi="Arial" w:cs="Arial"/>
        </w:rPr>
      </w:pPr>
      <w:r>
        <w:rPr>
          <w:rFonts w:cs="Arial" w:ascii="Arial" w:hAnsi="Arial"/>
        </w:rPr>
      </w:r>
    </w:p>
    <w:p>
      <w:pPr>
        <w:pStyle w:val="Textoindependienteprimerasangra"/>
        <w:ind w:firstLine="720"/>
        <w:jc w:val="both"/>
        <w:rPr>
          <w:rFonts w:ascii="Arial" w:hAnsi="Arial" w:cs="Arial"/>
        </w:rPr>
      </w:pPr>
      <w:r>
        <w:rPr>
          <w:rFonts w:cs="Arial" w:ascii="Arial" w:hAnsi="Arial"/>
          <w:b/>
        </w:rPr>
        <w:t>El Precursor en Haití</w:t>
      </w:r>
    </w:p>
    <w:p>
      <w:pPr>
        <w:pStyle w:val="Textoindependienteprimerasangra"/>
        <w:jc w:val="both"/>
        <w:rPr>
          <w:rFonts w:ascii="Arial" w:hAnsi="Arial" w:cs="Arial"/>
        </w:rPr>
      </w:pPr>
      <w:r>
        <w:rPr>
          <w:rFonts w:cs="Arial" w:ascii="Arial" w:hAnsi="Arial"/>
        </w:rPr>
        <w:tab/>
        <w:t>Las palabras, de Dessallines , y el rebautismo de la ex – colonia , sin duda representan todo un símbolo. La Revolución había significado a partir de una re-apropiación del discurso de la ilustración francesa, en primer lugar una lucha por la libertad y por la igualdad, personal y una afirmación étnica de los sectores negros/mulatos (especialmente de los primeros).Estas demandas, sin embargo, se hacían originalmente  dentro del marco del colonialismo francés y aceptando su dominación. Esto paulatinamente comenzó a mutar a partir del ascenso de Toussaint al poder y de la puesta en práctica de su vocación autonomista. Sin embargo, el acontecimiento que aceleró absolutamente este proceso fue la invasión napoleónica re-esclavista, la cual  rompió cualquier tipo de diálogo y generó entre los actores rebeldes un fuerte sentimiento anti-colonial .Este desarrollo puede ser entendido como un proceso largo y complejo de gestación de una identidad étnica-nacional, pero que se cristalizó  con cierta firmeza en el año 1804 a partir  la emancipación, la creación de la bandera  y la adopción del nombre Haití. Como toda identidad, indudablemente éste es un constructo cultural, en permanente devenir, sin embargo algo nos dice sobre la identificación y autopercepción de los autores de la época. La adopción del término Ejército Indígena o Inca para definir a las fuerzas rebeldes, el reestablecimiento del  antiguo  nombre Arawak a la Isla y el discurso de Dessallines, nos hablan a las claras de la intención de los revolucionarios de ligar su gesta libertaria,  con la historia de los pueblos originarios  y sus luchas, y la de insertar a la nueva nación en un contexto político/cultural  mas amplio: América. Hay entonces, una afirmación  negra, indígena y americanista, radicalmente anticolonialista. Por ello si ya durante el proceso revolucionario hubo intentos de expandir la gesta libertaria y de unir solidariamente las luchas democráticas y nacionales, esto va a incrementarse cualitativamente, aún en contra del cerco que van a imponerle las potencias coloniales, a partir de  la expedición de Francisco de Miranda y luego las del propio Simon Bolívar. Para  comienzos del siglo XIX, Francisco Miranda  hacía más de 20 años que venían proclamando la necesidad de la emancipación de Nuestra América. Con su experiencia revolucionaria a cuestas, por haber participado activamente en los acontecimientos de Estados Unidos y Francia, con sus múltiples contactos por toda  Europa y America, Miranda consideraba que ya era hora de pasar a la acción. En 1805, con escaso o ningún apoyo real  del Primer Ministro Pitt, el precursor decidió iniciar su expedición de liberación. Paso primero por Estados Unidos, donde no logró un respaldo explícito de la autoridades  y siguió para Haití, lugar desde el cual  iniciaría su ofensiva. Miranda estuvo poco tiempo en la Isla, específicamente en Jacmel , y logro sumar recursos económicos y militares para su expedición. A su vez fue allí, donde creó y enarboló, la bandera de Colombia, con su gama de colores, que debía unir y emancipar a los pueblos hispano-americanos. Aunque nunca se reunió personalmente con el emperador Jean J.Dessalines, este se encontraba muy al tanto de sus proyectos libertarios. Por otro lado si tuvo vinculaciones oficiales con el Gral. Magloire Ambroise y con Alexandre Petión , quienes le dieron una protección explicita y lo ayudaron en su causa. La leyenda dice que Miranda tuvo una reunión con Dessalinnes en la cual discutieron sobre la estrategia para  llevar adelante la Revolución en America. Según el historiador haitiano-venezolano Paul Verna, este encuentro/dialogo  no se dio directamente entre ambos personajes sino entre Miranda y el Gral Ambroise, en representación de Dessalines.</w:t>
      </w:r>
      <w:r>
        <w:rPr>
          <w:rStyle w:val="FootnoteCharacters"/>
          <w:rStyle w:val="FootnoteAnchor"/>
          <w:rFonts w:cs="Arial" w:ascii="Arial" w:hAnsi="Arial"/>
          <w:bCs/>
        </w:rPr>
        <w:footnoteReference w:id="17"/>
      </w:r>
      <w:r>
        <w:rPr>
          <w:rFonts w:cs="Arial" w:ascii="Arial" w:hAnsi="Arial"/>
        </w:rPr>
        <w:t xml:space="preserve"> El precursor estaba convencido de que seria un proceso fundamentalmente pacifico, cuestión de  proclamar la voluntad independentista  y de lograr el apoyo de las fuerzas vivas de la sociedad en un asamblea popular. La respuesta del General ante semejante demostración de inocente fe pacifista, fue lapidaria : “</w:t>
      </w:r>
      <w:r>
        <w:rPr>
          <w:rFonts w:cs="Arial" w:ascii="Arial" w:hAnsi="Arial"/>
          <w:i/>
          <w:iCs/>
          <w:sz w:val="22"/>
          <w:szCs w:val="22"/>
        </w:rPr>
        <w:t>Entonces señor yo lo veo ,  a usted fusilado o ahorcado ¿Cómo es posible que usted vaya a hacer una revolución contra el gobierno establecido desde hace siglos en su país , a cambiar la situación de los grandes latifundistas    y de una multitud de personas y usted habla de de usar los servicios de las notabilidades y los efectos de unas proclamas? Sepa , señor  , que para que salga victoriosa su revolución , no hay sino dos cosas que hacer : Cortar las cabezas de todos sus enemigos y prender fuego en todas partes</w:t>
      </w:r>
      <w:r>
        <w:rPr>
          <w:rFonts w:cs="Arial" w:ascii="Arial" w:hAnsi="Arial"/>
        </w:rPr>
        <w:t>”</w:t>
      </w:r>
      <w:r>
        <w:rPr>
          <w:rStyle w:val="FootnoteCharacters"/>
          <w:rStyle w:val="FootnoteAnchor"/>
          <w:rFonts w:cs="Arial" w:ascii="Arial" w:hAnsi="Arial"/>
          <w:bCs/>
        </w:rPr>
        <w:footnoteReference w:id="18"/>
      </w:r>
      <w:r>
        <w:rPr>
          <w:rFonts w:cs="Arial" w:ascii="Arial" w:hAnsi="Arial"/>
        </w:rPr>
        <w:t xml:space="preserve"> .Miranda  rechazó dicha propuesta , pero la violenta  historia de la independencia Latinoamericana , demostrara hasta que punto tenían razón sus interlocutores haitianos. Este dialogo enseña a las claras las distintas concepciones revolucionarias de la época, y nos señala las divergencias de Miranda con el proceso Haitiano. De origen blanco criollo , aunque de familia modesta , el Precursor defendía un discurso democrático liberal moderado y  miraba con recelo los excesos de la guerra social y racial de Saint Domingue, así como los excesos violentos en los que había caído la revolución francesa durante su periodo mas radical jacobino. Al igual que la  mayoría de los blancos revolucionarios de Hispano América, le preocupaba que  su  insurrección tomase ese camino violento.</w:t>
      </w:r>
      <w:r>
        <w:rPr>
          <w:rStyle w:val="FootnoteCharacters"/>
          <w:rStyle w:val="FootnoteAnchor"/>
          <w:rFonts w:cs="Arial" w:ascii="Arial" w:hAnsi="Arial"/>
          <w:bCs/>
        </w:rPr>
        <w:footnoteReference w:id="19"/>
      </w:r>
      <w:r>
        <w:rPr>
          <w:rFonts w:cs="Arial" w:ascii="Arial" w:hAnsi="Arial"/>
        </w:rPr>
        <w:t xml:space="preserve"> Por ello  antes y después de  su estadía en Jacmel, Miranda, se ocupó de hacer conocer su punto de vista sobre la guerra racial y dejar en claro a sus compatriotas  que no estaba allí para  organizar un ejército de negros y que no buscaba repetir la historia de Saint Domingue. Como señalan, algunos autores, la insistencia en este punto, puede deberse a su intención de tranquilizar  a sus  interlocutores en America y fundamentalmente a lograr la ayuda política y económica de  Gran Bretaña.</w:t>
      </w:r>
      <w:r>
        <w:rPr>
          <w:rStyle w:val="FootnoteCharacters"/>
          <w:rStyle w:val="FootnoteAnchor"/>
          <w:rFonts w:cs="Arial" w:ascii="Arial" w:hAnsi="Arial"/>
        </w:rPr>
        <w:footnoteReference w:id="20"/>
      </w:r>
      <w:r>
        <w:rPr>
          <w:rFonts w:cs="Arial" w:ascii="Arial" w:hAnsi="Arial"/>
        </w:rPr>
        <w:t xml:space="preserve"> Mas allá de todo, lo cierto es que el gobierno haitiano protegió la expedición, le permitió abastecerse militarmente y  apoyaba sin duda la causa de la independencia latinoamericana. Miranda, por su parte no armó un ejercito con miles de negros (aunque si lo acompañaron algunos marineros de color) ,  pero si utilizó a la Islas y sus contactos en ella como bases de operaciones para su ofensiva marina.</w:t>
      </w:r>
    </w:p>
    <w:p>
      <w:pPr>
        <w:pStyle w:val="Textoindependienteprimerasangra"/>
        <w:ind w:firstLine="720"/>
        <w:jc w:val="both"/>
        <w:rPr>
          <w:rFonts w:ascii="Arial" w:hAnsi="Arial" w:cs="Arial"/>
        </w:rPr>
      </w:pPr>
      <w:r>
        <w:rPr>
          <w:rFonts w:cs="Arial" w:ascii="Arial" w:hAnsi="Arial"/>
        </w:rPr>
        <w:t>Como es sabido la expedición fue un rotundísimo fracaso. Luego de un desembarco fallido y múltiples problemas, arribó finalmente, con varios centenares de hombres  a la Vela del Coro el 3 de agosto de 1806, pero fue recibido por una ciudad desierta  que no quería saber nada con su  libertador. Miranda difundió sus ideas democráticas e independentistas en proclamas que dirigió a distintos puntos de la Capitanía General, sin embargo la respuesta fue absolutamente negativa por parte de la elite mantuana. Una de las causas, sino la principal, de la poca adhesión que recibió el precursor , fue la campaña de descrédito que las autoridades habían llevado adelante , acusándolo de que este deseaba expandir el  “mal haitiano” al mundo hispánico. Abatido políticamente y cercado por la ofensiva militar, Miranda se retiró y volvió a Londres,  donde lejos, de darse por vencido,  continuara su infatigable, predica revolucionaria.</w:t>
      </w:r>
      <w:r>
        <w:rPr>
          <w:rStyle w:val="FootnoteCharacters"/>
          <w:rStyle w:val="FootnoteAnchor"/>
          <w:rFonts w:cs="Arial" w:ascii="Arial" w:hAnsi="Arial"/>
          <w:bCs/>
        </w:rPr>
        <w:footnoteReference w:id="21"/>
      </w:r>
      <w:r>
        <w:rPr>
          <w:rFonts w:cs="Arial" w:ascii="Arial" w:hAnsi="Arial"/>
        </w:rPr>
        <w:t xml:space="preserve"> </w:t>
      </w:r>
    </w:p>
    <w:p>
      <w:pPr>
        <w:pStyle w:val="TextBody"/>
        <w:rPr/>
      </w:pPr>
      <w:r>
        <w:rPr>
          <w:rFonts w:cs="Arial" w:ascii="Arial" w:hAnsi="Arial"/>
          <w:b/>
        </w:rPr>
        <w:t>La primera etapa de la independencia  y Haití.</w:t>
      </w:r>
    </w:p>
    <w:p>
      <w:pPr>
        <w:pStyle w:val="Textoindependienteprimerasangra"/>
        <w:ind w:firstLine="720"/>
        <w:jc w:val="both"/>
        <w:rPr/>
      </w:pPr>
      <w:r>
        <w:rPr>
          <w:rFonts w:cs="Arial" w:ascii="Arial" w:hAnsi="Arial"/>
        </w:rPr>
        <w:t xml:space="preserve">A partir de la conquista napoleónica de la península ibérica, en 1808, la Metrópoli cayo presa de una gravísima crisis política, que generó la paulatina descomposición del entramado imperial en América Hispánica. La abdicación de Carlos IV y el aprisionamiento de Fernando VII, dieron lugar al rápido surgimiento de Juntas, que reclamaban la reasunción de la soberanía en el pueblo, y la defensa de los intereses nacionales frente al invasor. </w:t>
      </w:r>
    </w:p>
    <w:p>
      <w:pPr>
        <w:pStyle w:val="Textoindependienteprimerasangra"/>
        <w:jc w:val="both"/>
        <w:rPr/>
      </w:pPr>
      <w:r>
        <w:rPr>
          <w:rFonts w:cs="Arial" w:ascii="Arial" w:hAnsi="Arial"/>
        </w:rPr>
        <w:t>Esta política  juntitsa , tuvo en Venezuela , una primera repercusión en 1808 que fracaso  y fue reprimido, pero dos años  mas tarde el 19 de Abril de 1810, frente al establecimiento del conservado, Consejo Regencia  un proyecto similar logró imponerse  y se conformó luego de que el cabildo “reasumiera el poder”, se conformó la Junta de gobierno en Caracas que depuso al Capitán Gral Vicente Emparan. La Junta de Caracas , invito al resto de las provincias de Venezuela , a seguir su camino y desconocer al Consejo de Regencia , la mayoría lo hicieron , salvo Guayana , Maracaibo y el Coro , que se mantuvieron leales al Consejo de  Regencia .</w:t>
      </w:r>
      <w:r>
        <w:rPr>
          <w:rStyle w:val="FootnoteCharacters"/>
          <w:rStyle w:val="FootnoteAnchor"/>
          <w:rFonts w:cs="Arial" w:ascii="Arial" w:hAnsi="Arial"/>
          <w:bCs/>
        </w:rPr>
        <w:footnoteReference w:id="22"/>
      </w:r>
      <w:r>
        <w:rPr>
          <w:rFonts w:cs="Arial" w:ascii="Arial" w:hAnsi="Arial"/>
        </w:rPr>
        <w:t xml:space="preserve"> </w:t>
      </w:r>
    </w:p>
    <w:p>
      <w:pPr>
        <w:pStyle w:val="Normal"/>
        <w:jc w:val="both"/>
        <w:rPr>
          <w:rFonts w:ascii="Arial" w:hAnsi="Arial" w:cs="Arial"/>
          <w:bCs/>
        </w:rPr>
      </w:pPr>
      <w:r>
        <w:rPr>
          <w:rFonts w:cs="Arial" w:ascii="Arial" w:hAnsi="Arial"/>
          <w:bCs/>
        </w:rPr>
        <w:tab/>
        <w:t xml:space="preserve">El ejemplo juntista, se expandió velozmente por Hispano América y se constituyeran nuevas Juntas de Gobierno en varias de las ciudades mas importantes de la región. La de Caracas, al igual que sus homónimas, se encontraba hegemonizada   , fundamentalmente por los sectores altos y medios altos de la sociedad criolla y en ella convivían simultáneamente distintos  proyectos socio-políticos, algunos moderados y otros radicales, así como también autonomistas e independentistas. Uno de los protagonistas  más entusiastas , enrolado en esta ultima tendencia ,  fue el joven mantuano  Simón Bolívar , quien ese mismo año , fue junto con Andrés Bello , como comisionado a Londres para conseguir el apoyo de Gran Bretaña a la causa. Allí aunque tenían prohibido hacerlo, se vincularon con el famoso  Miranda, quien les facilitó sus contactos para realizar su misión. El resultado de este encuentro fue el regreso  del Precursor, junto con Bolívar, a Venezuela, luego de su fracaso de 1806 y de años viviendo exilio. </w:t>
        <w:tab/>
        <w:tab/>
        <w:tab/>
        <w:tab/>
        <w:tab/>
        <w:tab/>
        <w:tab/>
        <w:tab/>
        <w:tab/>
        <w:tab/>
        <w:t>En el período que va desde abril de 1810 hasta mediados del 1811, se tomaron una serie de medidas revolucionarias liberales: como la destitución   de las  autoridades españolas, el recambio de la burocracia y del ejercito, el establecimiento del  libre  comercio, la prohibición de la trata de esclavos (esta última para congraciarse con Gran Bretaña), etc. A su vez se realizaron elecciones y se constituyó en marzo del 1811, el  Congreso de la Provincias Unidas de Venezuela. Este modificó la estructura gubernativa nombrando a un triunvirato como nuevo poder ejecutivo. Fuertemente inmersos en este  proceso, los sectores mas  radicalizados, conformaron con Miranda y Bolívar a la cabeza, la celebre  “Sociedad Patriótica” que abrogaba por el la independencia total y la democratización política de Venezuela. En dicha sociedad, no solo participaban mantuanos como Bolívar, y profesionales de clase media criolla,  sino también mujeres ,  pardos y morenos libres que aprovecharon la convulsión política para intervenir políticamente  y defender sus derechos.</w:t>
      </w:r>
      <w:r>
        <w:rPr>
          <w:rStyle w:val="FootnoteCharacters"/>
          <w:rStyle w:val="FootnoteAnchor"/>
          <w:rFonts w:cs="Arial" w:ascii="Arial" w:hAnsi="Arial"/>
          <w:bCs/>
        </w:rPr>
        <w:footnoteReference w:id="23"/>
      </w:r>
      <w:r>
        <w:rPr>
          <w:rFonts w:cs="Arial" w:ascii="Arial" w:hAnsi="Arial"/>
          <w:bCs/>
        </w:rPr>
        <w:t xml:space="preserve"> La fuerte presión de la Sociedad Patriótica , logró vencer a los mas conservadores y el Congreso finalmente declaró la independencia de Venezuela el 5 de Julio de 1811 y meses mas tarde decretó la nueva constitución. </w:t>
      </w:r>
      <w:r>
        <w:rPr>
          <w:rStyle w:val="FootnoteCharacters"/>
          <w:rStyle w:val="FootnoteAnchor"/>
          <w:rFonts w:cs="Arial" w:ascii="Arial" w:hAnsi="Arial"/>
          <w:bCs/>
        </w:rPr>
        <w:footnoteReference w:id="24"/>
      </w:r>
      <w:r>
        <w:rPr>
          <w:rFonts w:cs="Arial" w:ascii="Arial" w:hAnsi="Arial"/>
          <w:bCs/>
        </w:rPr>
        <w:tab/>
        <w:tab/>
        <w:t>Sin entrar en el relato minucioso de los acontecimientos,  lo cierto es que la experiencia de la primera Republica, fue fugaz y termino en un rotundo fracaso. Al poco de constituirse la contraofensiva realista de Monteverde puso en jaque al nuevo orden y Miranda, por su experiencia militar fue nombrado  Generalísimo a cargo de la defensa.</w:t>
      </w:r>
      <w:r>
        <w:rPr>
          <w:rStyle w:val="FootnoteCharacters"/>
          <w:rStyle w:val="FootnoteAnchor"/>
          <w:rFonts w:cs="Arial" w:ascii="Arial" w:hAnsi="Arial"/>
          <w:bCs/>
        </w:rPr>
        <w:footnoteReference w:id="25"/>
      </w:r>
      <w:r>
        <w:rPr>
          <w:rFonts w:cs="Arial" w:ascii="Arial" w:hAnsi="Arial"/>
          <w:bCs/>
        </w:rPr>
        <w:t xml:space="preserve"> Aunque el gobierno había tomado ciertas medidas liberales y la Sociedad Patriótica , tenía integrantes de origen pardo  , lo cierto es que los sectores populares , los canarios criollos , los llaneros y los esclavos , al no ser incluidos verdaderamente en el nuevo esquema político se rebelaron  contra este , de manera autónoma o lo hicieron impulsados por los realistas. </w:t>
      </w:r>
    </w:p>
    <w:p>
      <w:pPr>
        <w:pStyle w:val="Normal"/>
        <w:jc w:val="both"/>
        <w:rPr>
          <w:rFonts w:ascii="Arial" w:hAnsi="Arial" w:cs="Arial"/>
          <w:bCs/>
        </w:rPr>
      </w:pPr>
      <w:r>
        <w:rPr>
          <w:rFonts w:cs="Arial" w:ascii="Arial" w:hAnsi="Arial"/>
          <w:bCs/>
        </w:rPr>
        <w:tab/>
        <w:t>Miranda por su parte creía en la igualdad racial y por ello deseaba imponer la igualdad ante la ley, sin embargo  no incluía en su programa inmediato el fin de la esclavitud.</w:t>
      </w:r>
      <w:r>
        <w:rPr>
          <w:rStyle w:val="FootnoteCharacters"/>
          <w:rStyle w:val="FootnoteAnchor"/>
          <w:rFonts w:cs="Arial" w:ascii="Arial" w:hAnsi="Arial"/>
          <w:bCs/>
        </w:rPr>
        <w:footnoteReference w:id="26"/>
      </w:r>
      <w:r>
        <w:rPr>
          <w:rFonts w:cs="Arial" w:ascii="Arial" w:hAnsi="Arial"/>
          <w:bCs/>
        </w:rPr>
        <w:t xml:space="preserve"> A pesar de ello en 1812 , la situación llego a tal extremo de debilidad , que el Generalísimo , rompió parcialmente  sus  prejuicios y  envió emisarios a la solidaria nación de Haití  para reclutar quinientos soldados para la causa , y a la vez  intentó  movilizar  mil esclavos en defensa de la República. Asimismo es importante destacar que entre sus colaboradores cercanos había un número considerable de franco antillanos y de haitianos que apoyaron desde el inicio la gesta libertaria. La vinculación con Haití ,en esta etapa también puede encontrarse en la misión de voluntarios haitianos que desearon desembarcar en La Guaira para comprometerse en la defensa de la Republica Independiente. Esta  expedición fue rechazada, aun contra la voluntad de Miranda, por el Gobernador del puerto y las otras medidas, que hemos enumerado tampoco lograron materializarse o ser lo suficientemente fuertes como para frenar la descomposición del orden patriótico.</w:t>
      </w:r>
      <w:r>
        <w:rPr>
          <w:rStyle w:val="FootnoteCharacters"/>
          <w:rStyle w:val="FootnoteAnchor"/>
          <w:rFonts w:cs="Arial" w:ascii="Arial" w:hAnsi="Arial"/>
          <w:bCs/>
        </w:rPr>
        <w:footnoteReference w:id="27"/>
      </w:r>
      <w:r>
        <w:rPr>
          <w:rFonts w:cs="Arial" w:ascii="Arial" w:hAnsi="Arial"/>
          <w:bCs/>
        </w:rPr>
        <w:t xml:space="preserve"> Sin embargo nos muestran el inicio de tímidas pero importantes influencias y relaciones de solidaridad  entre los sectores mas radicales de la revolución Venezolana  y Haití. En Julio de 1812, luego de la perdida de Puerto Cabello y del avance de los realistas, Miranda capitulo y finalmente fue  arrestado y  entregado por varios de sus oficiales, entre ellos Bolívar,  a  Monteverde. Colapsaba así, estrepitosamente la Primera República Venezolana.</w:t>
      </w:r>
    </w:p>
    <w:p>
      <w:pPr>
        <w:pStyle w:val="Normal"/>
        <w:jc w:val="both"/>
        <w:rPr>
          <w:rFonts w:ascii="Arial" w:hAnsi="Arial" w:cs="Arial"/>
          <w:bCs/>
        </w:rPr>
      </w:pPr>
      <w:r>
        <w:rPr>
          <w:rFonts w:cs="Arial" w:ascii="Arial" w:hAnsi="Arial"/>
          <w:bCs/>
        </w:rPr>
      </w:r>
    </w:p>
    <w:p>
      <w:pPr>
        <w:pStyle w:val="TextBody"/>
        <w:rPr>
          <w:rFonts w:ascii="Arial" w:hAnsi="Arial" w:cs="Arial"/>
          <w:b/>
          <w:b/>
        </w:rPr>
      </w:pPr>
      <w:r>
        <w:rPr>
          <w:rFonts w:cs="Arial" w:ascii="Arial" w:hAnsi="Arial"/>
          <w:b/>
        </w:rPr>
        <w:t xml:space="preserve">Bolívar y la solidaridad de  Haití </w:t>
      </w:r>
    </w:p>
    <w:p>
      <w:pPr>
        <w:pStyle w:val="Textoindependienteprimerasangra"/>
        <w:ind w:firstLine="720"/>
        <w:jc w:val="both"/>
        <w:rPr/>
      </w:pPr>
      <w:r>
        <w:rPr>
          <w:rFonts w:cs="Arial" w:ascii="Arial" w:hAnsi="Arial"/>
        </w:rPr>
        <w:t xml:space="preserve">A  partir de este fracaso Bolívar, se exilió en Cartagena de Indias, decidido a continuar la lucha. Allí escribió su famoso Manifiesto, consiguió el apoyo de los neogranadinos y se reunió con sus desafortunados compatriotas venezolanos. Entre ellos se encontraba  Antonio Briceño , apodado “El diablo” ,quien en enero de 1813  armó una expedición libertaria , compuesta por un número importante de pardos , negros libertos y haitianos .Fuertemente influido por  la gesta de Saint Domingue , declaró “La Guerra a Muerte” al realismo  español. En una carta a un coronel patriota Briceño toma a Haití, como referencia positiva, como  ejemplo revolucionario a seguir. Así dice </w:t>
      </w:r>
      <w:r>
        <w:rPr>
          <w:rFonts w:cs="Arial" w:ascii="Arial" w:hAnsi="Arial"/>
          <w:i/>
          <w:iCs/>
          <w:sz w:val="22"/>
          <w:szCs w:val="22"/>
        </w:rPr>
        <w:t>“Mire Ud a los negros de Saint Domingue , mas ignorantes que nosotros , con menos auxilios  (…) como han sostenido una guerra contra la gran Nación que da hoy leyes a toda Europa  y nosotros caemos al imperio de cuatro tristes españoles que no saben escribir , ni pelear , ni tienen país ni gobierno (…) y dígame cual es el motivo y la causa de esta diferencia(…)Pues amigo mío , no ha sido otra la causa sino la guerra de muerte que los naturales del país ha declaro a todo francés (…)Ellos se han dado respetar y demostrado mas carácter , mas sabiduría y mas humanidad que nosotros por que ya los enemigos no los atacan”</w:t>
      </w:r>
      <w:r>
        <w:rPr>
          <w:rStyle w:val="FootnoteCharacters"/>
          <w:rStyle w:val="FootnoteAnchor"/>
          <w:rFonts w:cs="Arial" w:ascii="Arial" w:hAnsi="Arial"/>
          <w:bCs/>
          <w:i/>
          <w:iCs/>
          <w:sz w:val="22"/>
          <w:szCs w:val="22"/>
        </w:rPr>
        <w:footnoteReference w:id="28"/>
      </w:r>
      <w:r>
        <w:rPr>
          <w:rFonts w:cs="Arial" w:ascii="Arial" w:hAnsi="Arial"/>
          <w:i/>
          <w:iCs/>
          <w:sz w:val="22"/>
          <w:szCs w:val="22"/>
        </w:rPr>
        <w:t>.</w:t>
      </w:r>
      <w:r>
        <w:rPr>
          <w:rFonts w:cs="Arial" w:ascii="Arial" w:hAnsi="Arial"/>
        </w:rPr>
        <w:t>Briceño llevó su expedición y su lucha sangrienta al territorio venezolano de Barinas , pero luego de algunos éxitos parciales fue derrotado y ejecutado por los españoles en mayo de 1813.Bolívar por su parte ,en el mismo mes ,  iniciaba su campaña y decretaba ahora él ,siguiendo los pasos de Haití ,desde Trujillo , la guerra a muerte al enemigo español.</w:t>
      </w:r>
      <w:r>
        <w:rPr>
          <w:rStyle w:val="FootnoteCharacters"/>
          <w:rStyle w:val="FootnoteAnchor"/>
          <w:rFonts w:cs="Arial" w:ascii="Arial" w:hAnsi="Arial"/>
        </w:rPr>
        <w:footnoteReference w:id="29"/>
      </w:r>
      <w:r>
        <w:rPr>
          <w:rFonts w:cs="Arial" w:ascii="Arial" w:hAnsi="Arial"/>
        </w:rPr>
        <w:t xml:space="preserve"> En un marcha relámpago de tres meses, que paso a la historia como la </w:t>
      </w:r>
      <w:r>
        <w:rPr>
          <w:rFonts w:cs="Arial" w:ascii="Arial" w:hAnsi="Arial"/>
          <w:i/>
        </w:rPr>
        <w:t>Campaña Admirable</w:t>
      </w:r>
      <w:r>
        <w:rPr>
          <w:rFonts w:cs="Arial" w:ascii="Arial" w:hAnsi="Arial"/>
        </w:rPr>
        <w:t xml:space="preserve">, luego de una seguidilla de triunfos impecables , logró tomar Caracas y liberar nuevamente a Venezuela a principios de Agosto 1813. Sin embargo la </w:t>
      </w:r>
      <w:r>
        <w:rPr>
          <w:rFonts w:cs="Arial" w:ascii="Arial" w:hAnsi="Arial"/>
          <w:i/>
        </w:rPr>
        <w:t>Segunda Republica</w:t>
      </w:r>
      <w:r>
        <w:rPr>
          <w:rFonts w:cs="Arial" w:ascii="Arial" w:hAnsi="Arial"/>
        </w:rPr>
        <w:t>, tuvo como su antecesora una existencia pasajera, marcada por la ofensiva  permanente de los realistas,  los llaneros de Boves y la desunión de los patriotas. A fines de 1814, el propio Boves ocupó Caracas ,generando el exilio de la población y el retiro de Bolívar  hacia Oriente. Allí incapaz de reorganizar la ofensiva, partió   hacia Cartagena. Su exilio en esa ciudad duró sólo unos meses por que la situación se mostraba cada vez menos favorable para la causa americana y decidió embarcarse  hacia Jamaica. Mientras tanto la expedición  realista del General Morillo hizo estragos en tierras venezolanas, imponiendo nuevamente el férreo control español primero en Venezuela y luego en Nueva Granada en 1816.</w:t>
      </w:r>
      <w:r>
        <w:rPr>
          <w:rStyle w:val="FootnoteCharacters"/>
          <w:rStyle w:val="FootnoteAnchor"/>
          <w:rFonts w:cs="Arial" w:ascii="Arial" w:hAnsi="Arial"/>
          <w:bCs/>
        </w:rPr>
        <w:footnoteReference w:id="30"/>
      </w:r>
      <w:r>
        <w:rPr>
          <w:rFonts w:cs="Arial" w:ascii="Arial" w:hAnsi="Arial"/>
        </w:rPr>
        <w:t xml:space="preserve">El exilio Jamaiquino del Libertador, no fue muy  productivo en términos de lograr apoyos militares y económicos, sin embargo fue la oportunidad ideal para expresarle al mundo los ideales la revolución que encabezaba. En la famosa </w:t>
      </w:r>
      <w:r>
        <w:rPr>
          <w:rFonts w:cs="Arial" w:ascii="Arial" w:hAnsi="Arial"/>
          <w:i/>
        </w:rPr>
        <w:t>Carta de Jamaica</w:t>
      </w:r>
      <w:r>
        <w:rPr>
          <w:rFonts w:cs="Arial" w:ascii="Arial" w:hAnsi="Arial"/>
        </w:rPr>
        <w:t xml:space="preserve"> y la </w:t>
      </w:r>
      <w:r>
        <w:rPr>
          <w:rFonts w:cs="Arial" w:ascii="Arial" w:hAnsi="Arial"/>
          <w:i/>
        </w:rPr>
        <w:t>Carta al Editor de la Gaceta real de Jamaica</w:t>
      </w:r>
      <w:r>
        <w:rPr>
          <w:rFonts w:cs="Arial" w:ascii="Arial" w:hAnsi="Arial"/>
        </w:rPr>
        <w:t xml:space="preserve"> , expuso su denuncia del colonialismo español , su vocación libertaria , su intención de conformar  un frente común de todas los estratos sociales contra el invasor y sus proyectos de solidaridad y  unidad de America Hispánica. Así , convirtiéndose en un continuador del americanismo propuesto por Miranda , decía : “ </w:t>
      </w:r>
      <w:r>
        <w:rPr>
          <w:rFonts w:cs="Arial" w:ascii="Arial" w:hAnsi="Arial"/>
          <w:i/>
          <w:iCs/>
          <w:sz w:val="22"/>
          <w:szCs w:val="22"/>
        </w:rPr>
        <w:t>Es una idea grandiosa pretender formar de todo el mundo nuevo una sola nación con un solo vinculo que ligue sus partes entre si y con el todo ¡Que bello seria el Istmo de Panamá si fuera para nosotros , lo que el de Corinto para los griegos! Ojala que algún día , tengamos la fortuna de instalar allí un augusto congreso de los representantes de las republicas , reinos e imperios a tratar y discutir sobre los altos intereses de la paz y la guerra con las naciones de las otras tres partes del mundo.(…) La unión es la que nos falta para completar la obra de nuestra regeneración(..)</w:t>
      </w:r>
      <w:r>
        <w:rPr>
          <w:rFonts w:cs="Arial" w:ascii="Arial" w:hAnsi="Arial"/>
        </w:rPr>
        <w:t xml:space="preserve">” </w:t>
      </w:r>
      <w:r>
        <w:rPr>
          <w:rStyle w:val="FootnoteCharacters"/>
          <w:rStyle w:val="FootnoteAnchor"/>
          <w:rFonts w:cs="Arial" w:ascii="Arial" w:hAnsi="Arial"/>
          <w:bCs/>
        </w:rPr>
        <w:footnoteReference w:id="31"/>
      </w:r>
      <w:r>
        <w:rPr>
          <w:rFonts w:cs="Arial" w:ascii="Arial" w:hAnsi="Arial"/>
        </w:rPr>
        <w:t>.Frente a la ausencia de ayuda por parte de Inglaterra , Bolívar que tenia contactos con exiliados que ya estaban asilados en Haití , decidió a fines de 1815 ir a la Isla para buscar allí el apoyo que las “potencias civilizadas” le negaban</w:t>
      </w:r>
      <w:r>
        <w:rPr>
          <w:rStyle w:val="FootnoteCharacters"/>
          <w:rStyle w:val="FootnoteAnchor"/>
          <w:rFonts w:cs="Arial" w:ascii="Arial" w:hAnsi="Arial"/>
          <w:bCs/>
        </w:rPr>
        <w:footnoteReference w:id="32"/>
      </w:r>
      <w:r>
        <w:rPr>
          <w:rFonts w:cs="Arial" w:ascii="Arial" w:hAnsi="Arial"/>
        </w:rPr>
        <w:t xml:space="preserve"> .A diferencia de lo que cuenta la historia tradicional , que tiende a banalizar y menospreciar  la influencia positiva de Haití en la gesta bolivariana , consideramos junto con Paul Verna que el libertador no fue por casualidad hacia Les Cayes luego de enterarse en ultramar de la derrota de Cartagena , sino que lo hizo de manera conciente , sabiendo que esta Isla rebelde se había convertido en centro  de solidaridad americana con la Revolución.</w:t>
      </w:r>
      <w:r>
        <w:rPr>
          <w:rStyle w:val="FootnoteCharacters"/>
          <w:rStyle w:val="FootnoteAnchor"/>
          <w:rFonts w:cs="Arial" w:ascii="Arial" w:hAnsi="Arial"/>
          <w:bCs/>
        </w:rPr>
        <w:footnoteReference w:id="33"/>
      </w:r>
      <w:r>
        <w:rPr>
          <w:rFonts w:cs="Arial" w:ascii="Arial" w:hAnsi="Arial"/>
        </w:rPr>
        <w:t xml:space="preserve"> Antes de partir el 19 de diciembre de 1816 , Bolívar le escribió al presidente de la Republica  ,Alexandre Petión su primera misiva en la que le decía: “</w:t>
      </w:r>
      <w:r>
        <w:rPr>
          <w:rFonts w:cs="Arial" w:ascii="Arial" w:hAnsi="Arial"/>
          <w:i/>
          <w:iCs/>
          <w:sz w:val="22"/>
          <w:szCs w:val="22"/>
        </w:rPr>
        <w:t>Senior Presidente :Hace mucho que tiempo ambiciono el honor de ponerme en comunicación  con V.E y de manifestarle los profundos sentimientos de estima y reconocimiento que me han inspirado sus distinguidas dotes y sus  innumerables bondades hacia mis muy desdichados compatriotas(…)Las circunstancias me obligan (…) afortunadamente para mi a dirigirme al asilo de todos los republicanos de esta parte del mundo :debo visitar el país que V.E hace feliz con su sabiduría.(…)Tengo la esperanza, Senior Presidente , de que nuestra afinidad de sentimientos en defensa de los derechos de nuestra patria común  me granjeara por parte de V.E los afectos su inagotable  benevolencia(…)</w:t>
      </w:r>
      <w:r>
        <w:rPr>
          <w:rFonts w:cs="Arial" w:ascii="Arial" w:hAnsi="Arial"/>
        </w:rPr>
        <w:t xml:space="preserve">” </w:t>
      </w:r>
      <w:r>
        <w:rPr>
          <w:rStyle w:val="FootnoteCharacters"/>
          <w:rStyle w:val="FootnoteAnchor"/>
          <w:rFonts w:cs="Arial" w:ascii="Arial" w:hAnsi="Arial"/>
          <w:bCs/>
        </w:rPr>
        <w:footnoteReference w:id="34"/>
      </w:r>
      <w:r>
        <w:rPr>
          <w:rFonts w:cs="Arial" w:ascii="Arial" w:hAnsi="Arial"/>
        </w:rPr>
        <w:t>..Como vemos , la actitud hacia Haití y su revolución ,  de parte de muchos patriotas radicales , entre ellos Bolívar , había cambiado al calor de la lucha contra el enemigo común , el  colonialismo y la otrora Isla temida , se había convertido en aliada de la gesta libertaria. Asimismo siguiendo  al historiador Clément Thibaud, podemos decir que los acontecimientos haitianos dejaron de ser vistos meramente como una sangrienta e irracional  lucha racial, para ser entendidos en términos políticos , de un combate legitimo contra la dominación colonial.</w:t>
      </w:r>
      <w:r>
        <w:rPr>
          <w:rStyle w:val="FootnoteCharacters"/>
          <w:rStyle w:val="FootnoteAnchor"/>
          <w:rFonts w:cs="Arial" w:ascii="Arial" w:hAnsi="Arial"/>
        </w:rPr>
        <w:footnoteReference w:id="35"/>
      </w:r>
      <w:r>
        <w:rPr>
          <w:rFonts w:cs="Arial" w:ascii="Arial" w:hAnsi="Arial"/>
        </w:rPr>
        <w:t>Fue esta nueva interpretación la que permitió aunar los lazos  de las Revoluciones de ambas orillas.</w:t>
      </w:r>
    </w:p>
    <w:p>
      <w:pPr>
        <w:pStyle w:val="Textoindependienteprimerasangra"/>
        <w:ind w:firstLine="720"/>
        <w:jc w:val="both"/>
        <w:rPr>
          <w:rFonts w:ascii="Arial" w:hAnsi="Arial" w:cs="Arial"/>
        </w:rPr>
      </w:pPr>
      <w:r>
        <w:rPr>
          <w:rFonts w:cs="Arial" w:ascii="Arial" w:hAnsi="Arial"/>
        </w:rPr>
        <w:t>Ya en 1815  el gobierno haitiano había colaborado con  la  expedición de 150 hombres dirigida por los hermanos Crabeños que habían intentado sin éxito invadir Nueva Granada .Un dato sumamente importante ,que señala el historiador Alejandro Gómez ,  es que para el año 1816 cerca de 2000 hispanoamericanos revolucionarios se encontraban  en las ciudades de Les Cayes ,Jacmel y Port au Prince , urdiendo planes de emancipación con el franco apoyo  del gobierno republicano.</w:t>
      </w:r>
      <w:r>
        <w:rPr>
          <w:rStyle w:val="FootnoteCharacters"/>
          <w:rStyle w:val="FootnoteAnchor"/>
          <w:rFonts w:cs="Arial" w:ascii="Arial" w:hAnsi="Arial"/>
          <w:bCs/>
        </w:rPr>
        <w:footnoteReference w:id="36"/>
      </w:r>
      <w:r>
        <w:rPr>
          <w:rFonts w:cs="Arial" w:ascii="Arial" w:hAnsi="Arial"/>
        </w:rPr>
        <w:t xml:space="preserve"> .Otra prueba de solidaridad era el apoyo que el gobierno brindaba a todos aquellos corsarios  que con sus acciones  complicaban la labor de las potencias en el Caribe  y ayudaban a la causa independentista.</w:t>
      </w:r>
      <w:r>
        <w:rPr>
          <w:rStyle w:val="FootnoteCharacters"/>
          <w:rStyle w:val="FootnoteAnchor"/>
          <w:rFonts w:cs="Arial" w:ascii="Arial" w:hAnsi="Arial"/>
          <w:bCs/>
        </w:rPr>
        <w:footnoteReference w:id="37"/>
      </w:r>
      <w:r>
        <w:rPr>
          <w:rFonts w:cs="Arial" w:ascii="Arial" w:hAnsi="Arial"/>
        </w:rPr>
        <w:t>Bolívar al arribar se encontró con muchos de sus compañeros de lucha  y mantuvo una  reunión con Petión en la que discutieron de política internacional, del rumbo de la revolución en América y de su voluntad de liderar una expedición a Venezuela. Petión se comprometió a otorgar apoyos militares y económicos a dicha empresa, a cambio de que el general venezolano hiciera suya la bandera fundamental de la Revolución Haitiana , la liberación de los esclavos. Bolívar aceptó esta condición y como veremos en el futuro su gesta independentista  asumirá una faceta de emancipación social de la cual al principio esta había carecido  parcialmente. Petión y Bolívar sentaban así las bases de la solidaridad  latinoamericanista.</w:t>
      </w:r>
      <w:r>
        <w:rPr>
          <w:rStyle w:val="FootnoteCharacters"/>
          <w:rStyle w:val="FootnoteAnchor"/>
          <w:rFonts w:cs="Arial" w:ascii="Arial" w:hAnsi="Arial"/>
          <w:bCs/>
        </w:rPr>
        <w:footnoteReference w:id="38"/>
      </w:r>
      <w:r>
        <w:rPr>
          <w:rFonts w:cs="Arial" w:ascii="Arial" w:hAnsi="Arial"/>
        </w:rPr>
        <w:t xml:space="preserve"> </w:t>
      </w:r>
    </w:p>
    <w:p>
      <w:pPr>
        <w:pStyle w:val="Normal"/>
        <w:jc w:val="both"/>
        <w:rPr>
          <w:rFonts w:ascii="Arial" w:hAnsi="Arial" w:cs="Arial"/>
          <w:bCs/>
        </w:rPr>
      </w:pPr>
      <w:r>
        <w:rPr>
          <w:rFonts w:cs="Arial" w:ascii="Arial" w:hAnsi="Arial"/>
          <w:bCs/>
        </w:rPr>
        <w:tab/>
        <w:t>A los pocos días del encuentro el Libertador recibió el primer cargamento de 2000 fusiles para armar su expedición. Agradecido le escribió  a Petión : “</w:t>
      </w:r>
      <w:r>
        <w:rPr>
          <w:rFonts w:cs="Arial" w:ascii="Arial" w:hAnsi="Arial"/>
          <w:bCs/>
          <w:i/>
          <w:iCs/>
          <w:sz w:val="22"/>
          <w:szCs w:val="22"/>
        </w:rPr>
        <w:t>Mi reconocimiento no tiene limites  por el honor que V.E acaba de hacerme (…) ¡En el fondo de mi corazón , digo que V.E es el primero de los bienhechores de la tierra! Un día la America proclamara a V.E su libertador , sobre todos los que gimen todavía , incluso bajo el yugo republicano. ¡Acepte por anticipado , senior Presidente, el voto de mi patria! (…)</w:t>
      </w:r>
      <w:r>
        <w:rPr>
          <w:rStyle w:val="FootnoteCharacters"/>
          <w:rStyle w:val="FootnoteAnchor"/>
          <w:rFonts w:cs="Arial" w:ascii="Arial" w:hAnsi="Arial"/>
          <w:bCs/>
          <w:i/>
          <w:iCs/>
          <w:sz w:val="22"/>
          <w:szCs w:val="22"/>
        </w:rPr>
        <w:footnoteReference w:id="39"/>
      </w:r>
      <w:r>
        <w:rPr>
          <w:rFonts w:cs="Arial" w:ascii="Arial" w:hAnsi="Arial"/>
          <w:bCs/>
          <w:sz w:val="22"/>
          <w:szCs w:val="22"/>
        </w:rPr>
        <w:t xml:space="preserve">. </w:t>
      </w:r>
      <w:r>
        <w:rPr>
          <w:rFonts w:cs="Arial" w:ascii="Arial" w:hAnsi="Arial"/>
          <w:bCs/>
        </w:rPr>
        <w:t>Asimismo a principios de  febrero, se realizó una importante asamblea, en Les Cayes,  entre los exiliados más prominentes de Nueva Granada y Venezuela que aprobó los planes de expedición, la convocatoria a un futuro  Congreso en Tierra Firme y nombró a Bolívar Jefe Supremo de las fuerzas patriotas . En marzo el gobierno haitiano completo su cooperación, aportando dinero en efectivo, una imprenta, 4000 fusiles mas y miles de cartuchos y libras de pólvora. Así  fuertemente pertrechados y auxiliados por  Petión, los casi 300  expedicionarios, partieron de Les Cayes en 8 goletas, el 31 de Marzo con destino a Tierra Firme. Este verdadero ejército americano compuesto en su mayoría de venezolanos y neogranadinos ,contaba a su vez con la importante presencia  de una treintena de soldados, marinos  y oficiales haitianos que aportaron sus esfuerzos a la gesta bolivariana.</w:t>
      </w:r>
      <w:r>
        <w:rPr>
          <w:rStyle w:val="FootnoteCharacters"/>
          <w:rStyle w:val="FootnoteAnchor"/>
          <w:rFonts w:cs="Arial" w:ascii="Arial" w:hAnsi="Arial"/>
          <w:bCs/>
        </w:rPr>
        <w:footnoteReference w:id="40"/>
      </w:r>
      <w:r>
        <w:rPr>
          <w:rFonts w:cs="Arial" w:ascii="Arial" w:hAnsi="Arial"/>
          <w:bCs/>
        </w:rPr>
        <w:tab/>
        <w:tab/>
        <w:tab/>
        <w:tab/>
        <w:t xml:space="preserve">Durante el exilio de Bolívar, la situación de los realistas se había debilitado por la muerte de Boves y por la aparición de caudillos como Paez y Piar que le disputaron a los españoles la ascendencia sobre los sectores populares. Antes de arribar a Tierra Firme, la expedición recalo   en la Isla Margarita y recibió el apoyo  de los líderes guerrilleros, reafirmando  a Bolívar como Jefe Supremo de la Republica de Venezuela. Finalmente, la invasión se produjo a comienzos  de Junio de 1816, desembarcando en la zona de Carúpano. Al llegar a Venezuela,  lo primero que Bolívar hizo fue  declarar la libertad de los esclavos, cumpliendo así con la promesa que había contraído con el   Presidente Petión,  e iniciando la faceta social/decolonizadora  de su gesta libertaria. En su discurso proclamó: </w:t>
      </w:r>
      <w:r>
        <w:rPr>
          <w:rFonts w:cs="Arial" w:ascii="Arial" w:hAnsi="Arial"/>
          <w:bCs/>
          <w:i/>
          <w:iCs/>
          <w:sz w:val="22"/>
          <w:szCs w:val="22"/>
        </w:rPr>
        <w:t>“(…) Considerando que la justicia, la política y la patria reclaman imperiosamente los derechos imprescriptibles de la naturaleza ,he venido en decretar ,como decreto la libertad absoluta de los esclavos que han gemido bajo el yugo español(…)</w:t>
      </w:r>
      <w:r>
        <w:rPr>
          <w:rFonts w:cs="Arial" w:ascii="Arial" w:hAnsi="Arial"/>
          <w:bCs/>
        </w:rPr>
        <w:t>”</w:t>
      </w:r>
      <w:r>
        <w:rPr>
          <w:rStyle w:val="FootnoteCharacters"/>
          <w:rStyle w:val="FootnoteAnchor"/>
          <w:rFonts w:cs="Arial" w:ascii="Arial" w:hAnsi="Arial"/>
          <w:bCs/>
        </w:rPr>
        <w:footnoteReference w:id="41"/>
      </w:r>
      <w:r>
        <w:rPr>
          <w:rFonts w:cs="Arial" w:ascii="Arial" w:hAnsi="Arial"/>
          <w:bCs/>
        </w:rPr>
        <w:t xml:space="preserve">. En  su carta a Petión ,Bolívar le agradece su ayuda y le informa del  acontecimiento ; </w:t>
      </w:r>
      <w:r>
        <w:rPr>
          <w:rFonts w:cs="Arial" w:ascii="Arial" w:hAnsi="Arial"/>
          <w:bCs/>
          <w:i/>
          <w:iCs/>
          <w:sz w:val="22"/>
          <w:szCs w:val="22"/>
        </w:rPr>
        <w:t>“ Proclamamos la libertad absoluta de todos los esclavos inmediatamente después de nuestra llega. (…) Permítame señor Presidente , expresarle todo mi reconocimiento por el interés que ha tomado por nuestro país y los beneficios co nos que ha favorecido y que no olvidaremos jamás.”</w:t>
      </w:r>
      <w:r>
        <w:rPr>
          <w:rStyle w:val="FootnoteCharacters"/>
          <w:rStyle w:val="FootnoteAnchor"/>
          <w:rFonts w:cs="Arial" w:ascii="Arial" w:hAnsi="Arial"/>
          <w:bCs/>
          <w:i/>
          <w:iCs/>
          <w:sz w:val="22"/>
          <w:szCs w:val="22"/>
        </w:rPr>
        <w:footnoteReference w:id="42"/>
      </w:r>
      <w:r>
        <w:rPr>
          <w:rFonts w:cs="Arial" w:ascii="Arial" w:hAnsi="Arial"/>
          <w:bCs/>
          <w:sz w:val="22"/>
          <w:szCs w:val="22"/>
        </w:rPr>
        <w:t xml:space="preserve">. </w:t>
      </w:r>
      <w:r>
        <w:rPr>
          <w:rFonts w:cs="Arial" w:ascii="Arial" w:hAnsi="Arial"/>
          <w:bCs/>
        </w:rPr>
        <w:t xml:space="preserve">La solidaridad latinoamericana entre Haití y Venezuela daba así sus frutos </w:t>
      </w:r>
      <w:r>
        <w:rPr>
          <w:rFonts w:cs="Arial" w:ascii="Arial" w:hAnsi="Arial"/>
          <w:bCs/>
          <w:sz w:val="22"/>
          <w:szCs w:val="22"/>
        </w:rPr>
        <w:t>.</w:t>
      </w:r>
      <w:r>
        <w:rPr>
          <w:rFonts w:cs="Arial" w:ascii="Arial" w:hAnsi="Arial"/>
          <w:bCs/>
        </w:rPr>
        <w:t xml:space="preserve">Desde ese momento  Bolívar, tomará  en serio el problema de la esclavitud y de la  desigualdad de las castas, mucho más seriamente  que los líderes de la Revolución Norteamericana e  intentará  solucionar el primero a partir de la emancipación y el reclutamiento de los esclavos en el ejército, y el segundo mediante la igualdad legal y  medidas tendientes a mejorar la condición de pardos, negros e indios. Esta nueva política le permitirá, con el tiempo, ampliar las bases sociales de su movimiento, dándole un sostén más popular y torcer la pulseada contra los realistas, en su favor. </w:t>
        <w:tab/>
        <w:tab/>
        <w:tab/>
        <w:tab/>
        <w:tab/>
        <w:tab/>
        <w:tab/>
        <w:tab/>
        <w:tab/>
        <w:tab/>
        <w:tab/>
        <w:t>A pesar de esta trascendental decisión y luego de algunos tímidos éxitos militares sobrevino, en Ocumare, el  desastre para la expedición. Bolívar y sus tropas fueron derrotados teniéndose que retirar dejando un tendal de muertos y pertrechos perdidos. El libertador desahuciado intentó desembarcar en la Guiria pero al hacerlo sufrió el atentado de Bermúdez y Mariño quienes se habían rebelado en su contra A duras penas pudo escapar de este incidente , y decidió retornar a Haití , en busca una vez mas de su solidaridad. Bolívar le escribió a  Petión una carta donde le informaba de la derrota, le pedía nuevo auxilio y los mas relevante  declaraba su adhesión a los principios de la revolución haitiana. En la misiva le decía lo siguiente; “</w:t>
      </w:r>
      <w:r>
        <w:rPr>
          <w:rFonts w:cs="Arial" w:ascii="Arial" w:hAnsi="Arial"/>
          <w:bCs/>
          <w:i/>
          <w:sz w:val="22"/>
          <w:szCs w:val="22"/>
        </w:rPr>
        <w:t>La libertad general de los esclavos fue proclamada sin la menor restricción y en todas partes donde han penetrado nuestras armas , el yugo ha sido roto ,la naturaleza y humanidad han recobrado sus derechos. Aun cuando nuestro  expedición  no hubiera producido mas que esta obra eminentemente benéfica ,merecería los elogios mas justos y los sacrificios que le hemos consagrados no estarían del todo perdido. Hemos dado un gran ejemplo a la América del Sur.este ejemplo será seguido por todos los pueblos que combaten por la independencia. Haití ya no permanecerá aislado entre su hermanos .Se encontrara a liberalidad y a los principios de Haití en todas las regiones del Nuevo Mundo.”</w:t>
      </w:r>
      <w:r>
        <w:rPr>
          <w:rStyle w:val="FootnoteCharacters"/>
          <w:rStyle w:val="FootnoteAnchor"/>
          <w:rFonts w:cs="Arial" w:ascii="Arial" w:hAnsi="Arial"/>
          <w:bCs/>
          <w:i/>
          <w:sz w:val="22"/>
          <w:szCs w:val="22"/>
        </w:rPr>
        <w:footnoteReference w:id="43"/>
      </w:r>
      <w:r>
        <w:rPr>
          <w:rFonts w:cs="Arial" w:ascii="Arial" w:hAnsi="Arial"/>
          <w:bCs/>
          <w:sz w:val="22"/>
          <w:szCs w:val="22"/>
        </w:rPr>
        <w:t xml:space="preserve"> </w:t>
      </w:r>
      <w:r>
        <w:rPr>
          <w:rFonts w:cs="Arial" w:ascii="Arial" w:hAnsi="Arial"/>
          <w:bCs/>
        </w:rPr>
        <w:t xml:space="preserve">La importancia de este texto es enorme, como vemos Bolívar contrariando años de descrédito y critica despiadada,  rompe el cerco ideológico que cubría a Haití y toma su ideología de libertad e igualdad universal , como referencia positiva , como ejemplo que en materia social deben seguir los demás pueblos de Hispano América. A su vez se refiere a la Isla como nación hermana, y promete estrechar los lazos ideológicos y de solidaridad con esta. Petión dio  acogida al Libertador y lo ayudo a organizar su nueva expedición aportando otra vez dinero, armas, municiones y pertrechos varios. Durante </w:t>
      </w:r>
    </w:p>
    <w:p>
      <w:pPr>
        <w:pStyle w:val="Normal"/>
        <w:jc w:val="both"/>
        <w:rPr>
          <w:rFonts w:ascii="Arial" w:hAnsi="Arial" w:cs="Arial"/>
          <w:bCs/>
        </w:rPr>
      </w:pPr>
      <w:r>
        <w:rPr>
          <w:rFonts w:eastAsia="Arial" w:cs="Arial" w:ascii="Arial" w:hAnsi="Arial"/>
          <w:bCs/>
        </w:rPr>
        <w:t xml:space="preserve"> </w:t>
      </w:r>
      <w:r>
        <w:rPr>
          <w:rFonts w:cs="Arial" w:ascii="Arial" w:hAnsi="Arial"/>
          <w:bCs/>
        </w:rPr>
        <w:t>los meses que Bolívar residió en la Isla , el gobierno no sólo auxilió a su empresa , sino también  a otros hispanoamericanos revolucionarios y especialmente a una expedición dirigida hacia Nueva España , que finalmente fracaso. Para la misma época Petión   fue reelecto y la Constitución reformada, creando la figura del presidente vitalicio. Bolívar le hizo llegar sus felicitaciones, pero mas importante aún, leyó con mucha atención la nueva carta magna, tanto, que tiempo después la tomara como modelo a aplicar en todos los territorios por él liberados. Finalmente, Bolívar salió de Jacmel al frente de sus tropas y arribo a Barcelona a mediados de diciembre .A partir de allí , luego de ver frustrado su intento encaminar hacia Caracas ,decidió en 1817 cambiar su estrategia e  internarse  por las costas del Orinoco , hacia la Guayana con la idea de constituir un territorio liberado , conciliar su poder con el de los caudillos y derrotar a los españoles</w:t>
      </w:r>
      <w:r>
        <w:rPr>
          <w:rStyle w:val="FootnoteCharacters"/>
          <w:rStyle w:val="FootnoteAnchor"/>
          <w:rFonts w:cs="Arial" w:ascii="Arial" w:hAnsi="Arial"/>
          <w:bCs/>
        </w:rPr>
        <w:footnoteReference w:id="44"/>
      </w:r>
      <w:r>
        <w:rPr>
          <w:rFonts w:cs="Arial" w:ascii="Arial" w:hAnsi="Arial"/>
          <w:bCs/>
        </w:rPr>
        <w:t xml:space="preserve"> .Como es sabido esta estrategia fue la que finalmente le dio el éxito a Bolívar y permitió consolidarse en el suelo venezolano, y desde ahí iniciar su heroica campaña que lo llevará a emancipar  cinco países latinoamericanos y constituir la Gran Colombia. Por motivos de espacio y por que no hace al centro de nuestro breve trabajo, no seguiremos al Libertador, cronológicamente en su magna empresa, sino que a continuación estudiaremos mas puntualmente su política hacia la esclavitud y el racismo y  las relaciones de la Gran Colombia con Haití.</w:t>
      </w:r>
    </w:p>
    <w:p>
      <w:pPr>
        <w:pStyle w:val="Normal"/>
        <w:jc w:val="both"/>
        <w:rPr>
          <w:rFonts w:ascii="Arial" w:hAnsi="Arial" w:cs="Arial"/>
          <w:bCs/>
        </w:rPr>
      </w:pPr>
      <w:r>
        <w:rPr>
          <w:rFonts w:cs="Arial" w:ascii="Arial" w:hAnsi="Arial"/>
          <w:bCs/>
        </w:rPr>
      </w:r>
    </w:p>
    <w:p>
      <w:pPr>
        <w:pStyle w:val="TextBody"/>
        <w:jc w:val="both"/>
        <w:rPr>
          <w:rFonts w:ascii="Arial" w:hAnsi="Arial" w:cs="Arial"/>
          <w:b/>
          <w:b/>
        </w:rPr>
      </w:pPr>
      <w:r>
        <w:rPr>
          <w:rFonts w:cs="Arial" w:ascii="Arial" w:hAnsi="Arial"/>
          <w:b/>
        </w:rPr>
        <w:t>Bolivar y las Banderas Haitianas</w:t>
      </w:r>
    </w:p>
    <w:p>
      <w:pPr>
        <w:pStyle w:val="Textoindependienteprimerasangra"/>
        <w:ind w:firstLine="720"/>
        <w:jc w:val="both"/>
        <w:rPr>
          <w:rFonts w:ascii="Arial" w:hAnsi="Arial" w:cs="Arial"/>
        </w:rPr>
      </w:pPr>
      <w:r>
        <w:rPr>
          <w:rFonts w:cs="Arial" w:ascii="Arial" w:hAnsi="Arial"/>
        </w:rPr>
        <w:t xml:space="preserve">A partir de la emancipación de los esclavos en 1816, la Revolución  en Venezuela, comenzó  a romper  con los estrechos límites  en los que se había  contenido encerrada, desde sus inicios. Limites  racistas y clasistas, que como ya hemos señalado caracterizaron a las revoluciones de Norteamérica, de Francia y también a las Hispanoamericanas. Este paso trascendental que en 1810 con el temor a Haití, como marco hubiera sido imposible, se dio en gran medida gracias a que Bolívar y estos patriotas, a partir de la experiencia de la lucha, de su exilio en la Isla y del auxilio del gobierno haitiano, cambiaron su percepción de la realidad  de dicho país  y de su revolución. Sin duda el momento clave fue  el encuentro entre Petión y Bolívar  en el cual, el primero  se comprometió a brindarle todo su apoyo militar y económico a cambio de que el segundo emancipara los esclavos de Venezuela y aquellos países que libertara. Ambos cumplieron con su solemne pacto y Bolívar, el que en un pasado  había  poseído cientos de  esclavos , se convirtió en el portador de las banderas haitianas , de la Igualdad   y la Libertad incluyendo la de los esclavos, dando un  cariz democratizador a su gesta. Como dice el en su carta a Petion : “(…) </w:t>
      </w:r>
      <w:r>
        <w:rPr>
          <w:rFonts w:cs="Arial" w:ascii="Arial" w:hAnsi="Arial"/>
          <w:i/>
          <w:iCs/>
          <w:sz w:val="22"/>
          <w:szCs w:val="22"/>
        </w:rPr>
        <w:t>los principios de Haití influirán en todos los países del Nuevo Mundo</w:t>
      </w:r>
      <w:r>
        <w:rPr>
          <w:rFonts w:cs="Arial" w:ascii="Arial" w:hAnsi="Arial"/>
        </w:rPr>
        <w:t>.”</w:t>
      </w:r>
      <w:r>
        <w:rPr>
          <w:rStyle w:val="FootnoteCharacters"/>
          <w:rStyle w:val="FootnoteAnchor"/>
          <w:rFonts w:cs="Arial" w:ascii="Arial" w:hAnsi="Arial"/>
          <w:bCs/>
        </w:rPr>
        <w:footnoteReference w:id="45"/>
      </w:r>
      <w:r>
        <w:rPr>
          <w:rFonts w:cs="Arial" w:ascii="Arial" w:hAnsi="Arial"/>
        </w:rPr>
        <w:t>La política anti-esclavista de Bolívar que nació de esta solidaridad haitiana , fue una constante en su discurso y en su practica . Este en  el  Congreso de Angostura de 1819 , que fundó la Gran Colombia, enunció su celebre discurso en el cual defendió su postura ante algunos sectores conservadores y críticos: “</w:t>
      </w:r>
      <w:r>
        <w:rPr>
          <w:rFonts w:cs="Arial" w:ascii="Arial" w:hAnsi="Arial"/>
          <w:i/>
          <w:iCs/>
          <w:sz w:val="22"/>
          <w:szCs w:val="22"/>
        </w:rPr>
        <w:t>La esclavitud rompió sus grillos y Venezuela se ha visto rodeada de nuevos hijos , de hijos agradecidos que han convertido los instrumentos de su cautiverio en armas de Libertad. Encareceros la Justicia , la necesidad y la beneficia de esta medida es superfluo  cuando vosotros sabéis la historia de los ilotas, de Espartaco y de Haití ; cuando vosotros sabéis que no se puede ser Libre y Esclavo a la vez sino violando a la vez las leyes naturales , las leyes políticas  las leyes civiles. Yo abandono a vuestra soberana decisión la reforma y revocación de todos mis estatutos, pero yo imploro la confirmación de la libertad absoluta  de los esclavos, como imploraría mi vida y la de la republica</w:t>
      </w:r>
      <w:r>
        <w:rPr>
          <w:rFonts w:cs="Arial" w:ascii="Arial" w:hAnsi="Arial"/>
        </w:rPr>
        <w:t>.”</w:t>
      </w:r>
      <w:r>
        <w:rPr>
          <w:rStyle w:val="FootnoteCharacters"/>
          <w:rStyle w:val="FootnoteAnchor"/>
          <w:rFonts w:cs="Arial" w:ascii="Arial" w:hAnsi="Arial"/>
          <w:bCs/>
        </w:rPr>
        <w:footnoteReference w:id="46"/>
      </w:r>
      <w:r>
        <w:rPr>
          <w:rFonts w:cs="Arial" w:ascii="Arial" w:hAnsi="Arial"/>
        </w:rPr>
        <w:t xml:space="preserve"> Sin embargo no todo era color de rosa, no paso mucho tiempo para que surgieran fuertes voces opositoras, de parte de las oligarquías en contra de la política anti-esclavista de Bolívar. Así,  el Congreso luego de mucho debatir confirmó la prohibición de la trata negrera, y decretó la emancipación gradual de los esclavos, pero tramposamente estableció  que la situación actual debía mantenerse hasta el Congreso de Cúcuta.</w:t>
      </w:r>
      <w:r>
        <w:rPr>
          <w:rStyle w:val="FootnoteCharacters"/>
          <w:rStyle w:val="FootnoteAnchor"/>
          <w:rFonts w:cs="Arial" w:ascii="Arial" w:hAnsi="Arial"/>
          <w:bCs/>
        </w:rPr>
        <w:footnoteReference w:id="47"/>
      </w:r>
      <w:r>
        <w:rPr>
          <w:rFonts w:cs="Arial" w:ascii="Arial" w:hAnsi="Arial"/>
        </w:rPr>
        <w:t xml:space="preserve"> A pesar de esta actitud conservadora, Bolívar continuó  su predica y en la medida que avanzaba fue liberando esclavos y sumándolos al ejército patriota. En mayo de de 1820 Bolívar le ordenó a Santander hacer lo mismo, y este se opuso señalando que destruiría la economía y que generaría una revuelta social incontrolable. El libertador se mantuvo en su posición y le expresó lo siguiente: “</w:t>
      </w:r>
      <w:r>
        <w:rPr>
          <w:rFonts w:cs="Arial" w:ascii="Arial" w:hAnsi="Arial"/>
          <w:i/>
          <w:iCs/>
          <w:sz w:val="22"/>
          <w:szCs w:val="22"/>
        </w:rPr>
        <w:t>Lo de los esclavos , si andan alborotando el avispero resultara lo que en Haití : la avaricia de los colonos hizo la revolución por que la Republica francesa decreto la liberta y ellos la rehusaron , y a fuerza de resistencia y de oposición resultaron los partidos naturalmente enemigos. El impulso de esta revolución esta dado ya nadie la puede contener (…) Nuestro partido esta tomado, retrograda es debilidad y ruina para todos. Debemos triunfar por el camino de la revolución  y no por otro</w:t>
      </w:r>
      <w:r>
        <w:rPr>
          <w:rFonts w:cs="Arial" w:ascii="Arial" w:hAnsi="Arial"/>
        </w:rPr>
        <w:t>”.</w:t>
      </w:r>
      <w:r>
        <w:rPr>
          <w:rStyle w:val="FootnoteCharacters"/>
          <w:rStyle w:val="FootnoteAnchor"/>
          <w:rFonts w:cs="Arial" w:ascii="Arial" w:hAnsi="Arial"/>
          <w:bCs/>
        </w:rPr>
        <w:footnoteReference w:id="48"/>
      </w:r>
      <w:r>
        <w:rPr>
          <w:rFonts w:cs="Arial" w:ascii="Arial" w:hAnsi="Arial"/>
        </w:rPr>
        <w:t>Santander finalmente acató la orden pero a regañadientes y a medias, pagando la liberación de sólo 3000 esclavos.</w:t>
      </w:r>
      <w:r>
        <w:rPr>
          <w:rStyle w:val="FootnoteCharacters"/>
          <w:rStyle w:val="FootnoteAnchor"/>
          <w:rFonts w:cs="Arial" w:ascii="Arial" w:hAnsi="Arial"/>
          <w:bCs/>
        </w:rPr>
        <w:footnoteReference w:id="49"/>
      </w:r>
      <w:r>
        <w:rPr>
          <w:rFonts w:cs="Arial" w:ascii="Arial" w:hAnsi="Arial"/>
        </w:rPr>
        <w:t xml:space="preserve"> En 1821, luego de la victoria  de Carabobo que consolido definitivamente la independencia de Venezuela se desarrollo el Congreso de Cucuta. En cuanto al tema de la esclavitud, el Congreso inicialmente se mostró favorable a la política del  Libertador, ratificando muchas de sus acciones. Sin embargo en sesiones posteriores se tomó nuevamente una política ambigua, de emancipación, pero que en la práctica resultaba ser muy  gradual  y por la cual los amos mantenían mucho de su poder. Asimismo el Congreso, desalentó con distintas medidas el reclutamiento de esclavos para el ejército. Contrariando esta política Bolivar continuó, liberando y movilizando a los esclavos. Es mas para esa misma 1823, decreto la emancipación de todos aquellos que habían sido importados ilegalmente a la  Gran Colombia en los últimos dos años. Infatigable el Libertador continuó su gesta por Perú y Bolivia y allí nuevamente impuso la misma política. Sobre el particular se pronunció en su discurso ante el Congreso Constituyente de Bolivia, con las siguientes palabras “ </w:t>
      </w:r>
      <w:r>
        <w:rPr>
          <w:rFonts w:cs="Arial" w:ascii="Arial" w:hAnsi="Arial"/>
          <w:i/>
          <w:iCs/>
          <w:sz w:val="22"/>
          <w:szCs w:val="22"/>
        </w:rPr>
        <w:t>Legisladores, la infracción de las leyes es la esclavitud. La ley que la conservaría seria la mas sacrílega. ¿Que derecho se alegaría para su conservación? Mírese este delito por todos los aspectos y no me persuado de que haya un solo Boliviano tan depravado que pretenda legitima la mas insigne violación de la dignidad humana. ¡Un hombre poseído por otro! ¡Un hombre propiedad! (…)Transmitir ,prorrogar , eternizar este crimen mezclado de suplicios es el ultraje mas chocante</w:t>
      </w:r>
      <w:r>
        <w:rPr>
          <w:rFonts w:cs="Arial" w:ascii="Arial" w:hAnsi="Arial"/>
        </w:rPr>
        <w:t>.”</w:t>
      </w:r>
      <w:r>
        <w:rPr>
          <w:rStyle w:val="FootnoteCharacters"/>
          <w:rStyle w:val="FootnoteAnchor"/>
          <w:rFonts w:cs="Arial" w:ascii="Arial" w:hAnsi="Arial"/>
          <w:bCs/>
        </w:rPr>
        <w:footnoteReference w:id="50"/>
      </w:r>
      <w:r>
        <w:rPr>
          <w:rFonts w:cs="Arial" w:ascii="Arial" w:hAnsi="Arial"/>
        </w:rPr>
        <w:t xml:space="preserve"> De esta manera,  a partir de 1816, Bolívar hizo mucho por aligerar la dura carga que pesaba sobre los esclavos , liberándolos  cuando pudo de yugo. Se puede admitir que su política fue mucho  mas moderada que la de los  revolucionarios haitianos, y  que no tomó esta decisión únicamente guiado por el puro idealismo, sino que midió el efecto positivo que esta traería a sus ejércitos.</w:t>
      </w:r>
      <w:r>
        <w:rPr>
          <w:rStyle w:val="FootnoteCharacters"/>
          <w:rStyle w:val="FootnoteAnchor"/>
          <w:rFonts w:cs="Arial" w:ascii="Arial" w:hAnsi="Arial"/>
          <w:bCs/>
        </w:rPr>
        <w:footnoteReference w:id="51"/>
      </w:r>
      <w:r>
        <w:rPr>
          <w:rFonts w:cs="Arial" w:ascii="Arial" w:hAnsi="Arial"/>
        </w:rPr>
        <w:t xml:space="preserve"> Hay sin duda, tanto  idealismo como pragmatismo en su política. También es innegable que no alcanzo los grados de radicalidad de la gesta haitiana. Pero no por ello, su política, deja de ser menos trascendente, aportándole una faceta profundamente popular a la Revolución encabezada por Bolívar. Sin embargo, debemos advertir que la oligarquía logro ponerle importantes frenos a la avance emancipador aun durante la década del 20 y lamentablemente luego de su muerte esta entrara en un completo declive.</w:t>
      </w:r>
      <w:r>
        <w:rPr>
          <w:rStyle w:val="FootnoteCharacters"/>
          <w:rStyle w:val="FootnoteAnchor"/>
          <w:rFonts w:cs="Arial" w:ascii="Arial" w:hAnsi="Arial"/>
          <w:bCs/>
        </w:rPr>
        <w:footnoteReference w:id="52"/>
      </w:r>
      <w:r>
        <w:rPr>
          <w:rFonts w:cs="Arial" w:ascii="Arial" w:hAnsi="Arial"/>
        </w:rPr>
        <w:t xml:space="preserve"> Hará falta esperar recién hasta 1854 para que en Venezuela se prohíba definitivamente la esclavitud.</w:t>
      </w:r>
      <w:r>
        <w:rPr>
          <w:rStyle w:val="FootnoteCharacters"/>
          <w:rStyle w:val="FootnoteAnchor"/>
          <w:rFonts w:cs="Arial" w:ascii="Arial" w:hAnsi="Arial"/>
        </w:rPr>
        <w:footnoteReference w:id="53"/>
      </w:r>
      <w:r>
        <w:rPr>
          <w:rFonts w:cs="Arial" w:ascii="Arial" w:hAnsi="Arial"/>
        </w:rPr>
        <w:tab/>
        <w:tab/>
        <w:tab/>
        <w:tab/>
        <w:tab/>
        <w:tab/>
        <w:t>En lo que respecta  a la igualdad podemos decir que la intención declarada de Bolívar era romper la rígida estructura de castas y  reemplazarla por la igualdad ante ley. Para ello propicio un frente revolucionario con todos los sectores de la sociedad americana en contra de los españoles. Así superando muchos de sus prejuicios iniciales,  no solo beneficio a los esclavos, sino que también, busco favorecer a los pardos y negros libres, reclutándolos y admitiéndolos como oficiales en el ejército. Similar actitud filantrópica, tuvo con los indios, a los cuales libero de sus obligaciones tributarias, de sus trabajos forzados e intento distribuirles tierras  dio tierras.</w:t>
      </w:r>
      <w:r>
        <w:rPr>
          <w:rStyle w:val="FootnoteCharacters"/>
          <w:rStyle w:val="FootnoteAnchor"/>
          <w:rFonts w:cs="Arial" w:ascii="Arial" w:hAnsi="Arial"/>
          <w:bCs/>
        </w:rPr>
        <w:footnoteReference w:id="54"/>
      </w:r>
      <w:r>
        <w:rPr>
          <w:rFonts w:cs="Arial" w:ascii="Arial" w:hAnsi="Arial"/>
        </w:rPr>
        <w:t xml:space="preserve"> A pesar de ello, es posible admitir que muchas veces peco de ingenuo y que  los éxitos de estas políticas fueron muy modestos .Aun mas, en cuanto a su igualitarismo podríamos decir que tendió a ser legalista, buscando en realidad elevar la situación social de los sectores subalternos, equilibrando las desigualdades sociales, pero perpetuando el lugar  de los criollos blancos en la sociedad. Su intención permanente era evitar la guerra civil y de razas,  buscando la conciliación entre ellas. Es indudable, que esta fue una política trascendente con no pocos resultados desestructurantes y positivos , pero también ,es innegable que fue limitada y que por si misma no alcanzo  para modificar la situación de desigualdad entre los sectores populares y los criollos , quienes gracias a su poder económico, político  y militar vinieron a ocupar el antiguo lugar dejado por los peninsulares. Sin embargo , mas allá de las muchas limitaciones lo cierto es que Bolívar , asumió , a partir de las vinculaciones con Haití , una política de mayor  compromiso  con la  Libertad e Igualdad , que aunque fue mas moderado que el de los propios haitianos , radicalizó su revolución, generándole apoyos populares y odios oligárquicos. El historiador David Geggus , define esta influencia Haitiana , con las siguientes palabras “ </w:t>
      </w:r>
      <w:r>
        <w:rPr>
          <w:rFonts w:cs="Arial" w:ascii="Arial" w:hAnsi="Arial"/>
          <w:i/>
          <w:iCs/>
          <w:sz w:val="22"/>
          <w:szCs w:val="22"/>
        </w:rPr>
        <w:t>Esta contribución a la descolonización y a la liberación en Tierra Firme ,debe haber sido la influencia de la Revolución Haitiana mas duradera e importante en el Gran Caribe</w:t>
      </w:r>
      <w:r>
        <w:rPr>
          <w:rFonts w:cs="Arial" w:ascii="Arial" w:hAnsi="Arial"/>
        </w:rPr>
        <w:t>”</w:t>
      </w:r>
      <w:r>
        <w:rPr>
          <w:rStyle w:val="FootnoteCharacters"/>
          <w:rStyle w:val="FootnoteAnchor"/>
          <w:rFonts w:cs="Arial" w:ascii="Arial" w:hAnsi="Arial"/>
          <w:bCs/>
        </w:rPr>
        <w:footnoteReference w:id="55"/>
      </w:r>
      <w:r>
        <w:rPr>
          <w:rFonts w:cs="Arial" w:ascii="Arial" w:hAnsi="Arial"/>
        </w:rPr>
        <w:t xml:space="preserve"> </w:t>
      </w:r>
    </w:p>
    <w:p>
      <w:pPr>
        <w:pStyle w:val="Textoindependienteprimerasangra"/>
        <w:rPr>
          <w:rFonts w:ascii="Arial" w:hAnsi="Arial" w:cs="Arial"/>
          <w:b/>
          <w:b/>
        </w:rPr>
      </w:pPr>
      <w:r>
        <w:rPr>
          <w:rFonts w:cs="Arial" w:ascii="Arial" w:hAnsi="Arial"/>
          <w:b/>
        </w:rPr>
        <w:t>Encuentros y Desencuentros entre Haití y la Gran Colombia</w:t>
      </w:r>
    </w:p>
    <w:p>
      <w:pPr>
        <w:pStyle w:val="Normal"/>
        <w:jc w:val="both"/>
        <w:rPr>
          <w:rFonts w:ascii="Arial" w:hAnsi="Arial" w:cs="Arial"/>
        </w:rPr>
      </w:pPr>
      <w:r>
        <w:rPr>
          <w:rFonts w:cs="Arial" w:ascii="Arial" w:hAnsi="Arial"/>
        </w:rPr>
        <w:tab/>
        <w:t>La  expedición de Jacmel , no significó el fin de las relaciones  políticas  , entre Venezuela , Bolívar y Haití , estas continuaron durante los años siguientes , con diferentes  resultados , no siempre tan positivos. En 1818 falleció el Presidente  Alexandre Petion , se iba así un importante líder  de la Independencia haitiana , quien ayudo a instaurar la Republica , realizó la primera reforma agraria de America Latina y el que auxilio a cientos de revolucionarios patriotas en su lucha contra el colonialismo español</w:t>
      </w:r>
      <w:r>
        <w:rPr>
          <w:rStyle w:val="FootnoteCharacters"/>
          <w:rStyle w:val="FootnoteAnchor"/>
          <w:rFonts w:cs="Arial" w:ascii="Arial" w:hAnsi="Arial"/>
          <w:bCs/>
        </w:rPr>
        <w:footnoteReference w:id="56"/>
      </w:r>
      <w:r>
        <w:rPr>
          <w:rFonts w:cs="Arial" w:ascii="Arial" w:hAnsi="Arial"/>
        </w:rPr>
        <w:t xml:space="preserve">. La muerte de su amigo, causó un profundo pesar en Bolívar y este le escribió a su sucesor Jean P.Boyer , expresándole sus condolencias y proponiéndole futuras  relaciones amistosas entre ambos países. Así, se expresaba en su misiva </w:t>
      </w:r>
      <w:r>
        <w:rPr>
          <w:rFonts w:cs="Arial" w:ascii="Arial" w:hAnsi="Arial"/>
          <w:i/>
          <w:iCs/>
          <w:sz w:val="22"/>
          <w:szCs w:val="22"/>
        </w:rPr>
        <w:t xml:space="preserve">“ La amistad y el desinterés con que el pueblo , y las autoridades de La Republica de Haití le dieron hospitalidad a los emigrados de Tierra Firme nos llenaron del mas vivo reconocimiento (…)Deseo ardientemente que Venezuela sea libre , con el fin de poder establecer relaciones mas frecuentes con los </w:t>
      </w:r>
      <w:r>
        <w:rPr>
          <w:rFonts w:cs="Arial" w:ascii="Arial" w:hAnsi="Arial"/>
          <w:i/>
          <w:iCs/>
        </w:rPr>
        <w:t>valientes</w:t>
      </w:r>
      <w:r>
        <w:rPr>
          <w:rFonts w:cs="Arial" w:ascii="Arial" w:hAnsi="Arial"/>
          <w:i/>
          <w:iCs/>
          <w:sz w:val="22"/>
          <w:szCs w:val="22"/>
        </w:rPr>
        <w:t xml:space="preserve"> haitianos y poder manifestarles los sentimientos fraternales de los venezolanos hacia ellos y los míos en particular</w:t>
      </w:r>
      <w:r>
        <w:rPr>
          <w:rFonts w:cs="Arial" w:ascii="Arial" w:hAnsi="Arial"/>
        </w:rPr>
        <w:t>”</w:t>
      </w:r>
      <w:r>
        <w:rPr>
          <w:rStyle w:val="FootnoteCharacters"/>
          <w:rStyle w:val="FootnoteAnchor"/>
          <w:rFonts w:cs="Arial" w:ascii="Arial" w:hAnsi="Arial"/>
        </w:rPr>
        <w:footnoteReference w:id="57"/>
      </w:r>
      <w:r>
        <w:rPr>
          <w:rFonts w:cs="Arial" w:ascii="Arial" w:hAnsi="Arial"/>
        </w:rPr>
        <w:t>Años después, luego de enormes triunfos como los de Carabobo y  Pichincha que expandieron la libertad por el continente y fortalecieron la consolidación de la Gran Colombia , en 1824, Boyer envío un delegado al gobierno  colombiano con la voluntad  de forjar una alianza militar y comercial entre ambos países. En Julio de ese año , Jean Desrivieres Chanlatelle se presentó antes las  autoridades en Bogota ,mientras Bolívar se encontraba atareado en el Perú, para explicarle las amistosas  intenciones del gobierno haitiano  .Para su sorpresa, el Consejo de Gobierno  presidido por el Vicepresidente Santander , a través de su canciller Pedro Gual, dio una respuesta ambigua y esquiva, llena de falacias , que terminaba declinando la propuesta de alianza. Aunque reconocían y agradecían la ayuda de Petión , le plantearon  al diplomático , que esta no había sido a titulo de presidente sino  como mero individuo , además le recordaban que Haití , nunca había declarado abiertamente la guerra a España sino que siempre se había mantenido neutral en el conflicto. Asimismo,  le hacían ver la inconveniencia de dicha alianza para Colombia por que significaba enemistarse con el poderoso Imperio Frances. Argumentaba también,  que Colombia , estando aliada a otros países de America Hispánica no podía decidir por su cuenta en la materia. En este ultimo punto, en una  de las  reuniones del Consejo  se decido primero invitar a Haití a que mandara  delegados al Congreso de Panamá, donde se podría discutir si se aceptaba o no la alianza, pero finalmente este punto fue anulado por el Consejo ,excluyendo a Haití de dicho encuentro americano. La respuesta definitiva entonces, negaba en principio la alianza supeditándola al futuro Congreso. Como vemos, una contestación  poco solidaria, fuertemente pragmática que mantenía a Haití aislado</w:t>
      </w:r>
      <w:r>
        <w:rPr>
          <w:rStyle w:val="FootnoteCharacters"/>
          <w:rStyle w:val="FootnoteAnchor"/>
          <w:rFonts w:cs="Arial" w:ascii="Arial" w:hAnsi="Arial"/>
        </w:rPr>
        <w:footnoteReference w:id="58"/>
      </w:r>
      <w:r>
        <w:rPr>
          <w:rFonts w:cs="Arial" w:ascii="Arial" w:hAnsi="Arial"/>
        </w:rPr>
        <w:t>.  Bolívar en ese momento se encontraba en su campaña en Perú, y el asunto quedó en manos de hombres que demostraran representar interés fuertemente localistas y estar escasamente comprometidos con la solidaridad interamericana. Sin embargo Bolívar se refirió a este asunto en dos oportunidades, la primera en una carta a Santander, en octubre de 1825 en la cual  acepto la respuesta como un hecho consumado, aunque le recriminó  que “</w:t>
      </w:r>
      <w:r>
        <w:rPr>
          <w:rFonts w:cs="Arial" w:ascii="Arial" w:hAnsi="Arial"/>
          <w:i/>
          <w:iCs/>
        </w:rPr>
        <w:t>el secretario la compuso muy mal en mi opinión</w:t>
      </w:r>
      <w:r>
        <w:rPr>
          <w:rFonts w:cs="Arial" w:ascii="Arial" w:hAnsi="Arial"/>
        </w:rPr>
        <w:t>”</w:t>
      </w:r>
      <w:r>
        <w:rPr>
          <w:rStyle w:val="FootnoteCharacters"/>
          <w:rStyle w:val="FootnoteAnchor"/>
          <w:rFonts w:cs="Arial" w:ascii="Arial" w:hAnsi="Arial"/>
        </w:rPr>
        <w:footnoteReference w:id="59"/>
      </w:r>
      <w:r>
        <w:rPr>
          <w:rFonts w:cs="Arial" w:ascii="Arial" w:hAnsi="Arial"/>
        </w:rPr>
        <w:t xml:space="preserve"> y la segunda en una carta a Fernández Madrid en 1829 , donde rechaza todo acusaciones de ingratitud. Allí afirmaba : “ </w:t>
      </w:r>
      <w:r>
        <w:rPr>
          <w:rFonts w:cs="Arial" w:ascii="Arial" w:hAnsi="Arial"/>
          <w:i/>
          <w:iCs/>
          <w:sz w:val="22"/>
          <w:szCs w:val="22"/>
        </w:rPr>
        <w:t>(…) cuando hubo en Bogota una negociación  (…) yo estaba en Perú y supe de la negociación hasta después de finalizada y que entonces yo no ejercía ninguna autoridad en Colombia (…) y que después que he retomado el mando yo no he oído hablar una sola vez que se haya tratado de renovar la negociación.(…) Por mi parte soy incapaz de negarme a tratar con el gobierno de Haití por que le debo demasiado</w:t>
      </w:r>
      <w:r>
        <w:rPr>
          <w:rFonts w:cs="Arial" w:ascii="Arial" w:hAnsi="Arial"/>
        </w:rPr>
        <w:t>.”</w:t>
      </w:r>
      <w:r>
        <w:rPr>
          <w:rStyle w:val="FootnoteCharacters"/>
          <w:rStyle w:val="FootnoteAnchor"/>
          <w:rFonts w:cs="Arial" w:ascii="Arial" w:hAnsi="Arial"/>
        </w:rPr>
        <w:footnoteReference w:id="60"/>
      </w:r>
      <w:r>
        <w:rPr>
          <w:rFonts w:cs="Arial" w:ascii="Arial" w:hAnsi="Arial"/>
        </w:rPr>
        <w:t>Como nos dice Paul Verna Una muestra clara de que el Libertador hubiera seguido otro camino en dicha  ocasión.</w:t>
      </w:r>
    </w:p>
    <w:p>
      <w:pPr>
        <w:pStyle w:val="Textoindependienteprimerasangra"/>
        <w:jc w:val="both"/>
        <w:rPr/>
      </w:pPr>
      <w:r>
        <w:rPr>
          <w:rFonts w:cs="Arial" w:ascii="Arial" w:hAnsi="Arial"/>
        </w:rPr>
        <w:t>En 1825 Haití, fue reconocido finalmente como estado independiente por su antigua Metrópoli. El costo económico fue enorme, sin embargo el impacto político tuvo igual magnitud. Colombia, con su Vicepresidente Santander a la cabeza, buscaron enmendar tímidamente los errores del pasado y esta vez enviaron ellos un delegado a Port au Prince , felicitando al Presidente Boyer  por la buena nueva y mostrando su voluntad de solidaridad.</w:t>
      </w:r>
    </w:p>
    <w:p>
      <w:pPr>
        <w:pStyle w:val="Textoindependienteprimerasangra"/>
        <w:jc w:val="both"/>
        <w:rPr>
          <w:rFonts w:ascii="Arial" w:hAnsi="Arial" w:cs="Arial"/>
        </w:rPr>
      </w:pPr>
      <w:r>
        <w:rPr>
          <w:rFonts w:cs="Arial" w:ascii="Arial" w:hAnsi="Arial"/>
        </w:rPr>
        <w:tab/>
        <w:t>Un importante desencuentro entre Haití y Colombia  y la America Hispánica, fue  el Congreso de Panamá de 1826. Proféticamente Bolívar había proyectado este conclave en 1815, en su carta de Jamaica. Allí, y en textos posteriores,  hablaba de las condiciones que hacían a America Española una misma patria grande, el enemigo común , la lengua , la religión ,las costumbres ,la historia , motivos por los cuales una vez liberados los distintos estados mas pequeños debían unirse en una suerte de confederación que tuviera su punto neurálgico en el Istmo de Panamá. Dicha concepción, sin embargo era hispanoamericanista, pero no panamericanista en un sentido lato, no incluía a Brasil , a Estados Unidos y Haití ,por que estas naciones ,reconocían tradiciones culturales distintas. Bolívar expreso su opinión a Santander en una carta : “</w:t>
      </w:r>
      <w:r>
        <w:rPr>
          <w:rFonts w:cs="Arial" w:ascii="Arial" w:hAnsi="Arial"/>
          <w:i/>
          <w:iCs/>
        </w:rPr>
        <w:t>Los Americanos del Norte y los de Haití , por solo ser extranjeros , tienen el carácter  de heterogéneos para nosotros por lo mismo jamás seré de opinión que le convidemos para nuestros arreglos americanos”</w:t>
      </w:r>
      <w:r>
        <w:rPr>
          <w:rStyle w:val="FootnoteCharacters"/>
          <w:rStyle w:val="FootnoteAnchor"/>
          <w:rFonts w:cs="Arial" w:ascii="Arial" w:hAnsi="Arial"/>
          <w:i/>
          <w:iCs/>
        </w:rPr>
        <w:footnoteReference w:id="61"/>
      </w:r>
      <w:r>
        <w:rPr>
          <w:rFonts w:cs="Arial" w:ascii="Arial" w:hAnsi="Arial"/>
        </w:rPr>
        <w:t xml:space="preserve"> Ambas naciones junto con la colonia lusitana , por su heterogeneidad y no por su raza  ,quedaban excluidas de la patria grande hispanoamericana , todo lo cual no impedía mantener fluidas y cordiales  relaciones  con ellas. Sin embargo, el Congreso de Panamá,  no fue organizado directamente por Bolívar, sino por el Gobierno en Bogota, que en muchos  puntos se apartó de la voluntad de este. Así primero, en 1824  el Canciller Gual invito a Estados Unidos, a presentar  delegados al Congreso de Panamá y luego su reemplazante  José Revenga, dio el golpe de gracia a Haití. En sus  instrucciones a los delegados colombianos que debían asistir al conclave, les ordeno que se evitara reconocer la independencia de Haití  y firmar tratados con ella, aún luego del reconocimiento por parte de Francia. El motivo de ese rechazo, indudablemente, no era otro que el racismo que todavía perduraba entre la elite colombiana. Solo Guatemala propuso que Haití participara, pero recibió la fuerte negativa de Estados Unidos , Colombia y Perú.    Finalmente  el Congreso se llevo acabo a fines de Junio de 1826 , y los únicos países que participaron fueron  Colombia, Perú , México y Centro America y el tema del reconocimiento de Haití ni siquiera fue tratado. Algunos historiadores han señalado  a Bolívar como el culpable  principal de dicha ausencia. Sin embargo , mas allá de que ,como ya dijimos , el Libertador consideraba que  Haití y Estados Unidos no formaban parte de Hispanoamérica , la exclusión definitiva, la negativa a mantener relaciones diplomáticas  y lo que es peor el rechazo a reconocer la independencia de la nación negra , fue responsabilidad  de la elite colombiana.</w:t>
      </w:r>
      <w:r>
        <w:rPr>
          <w:rStyle w:val="FootnoteCharacters"/>
          <w:rStyle w:val="FootnoteAnchor"/>
          <w:rFonts w:cs="Arial" w:ascii="Arial" w:hAnsi="Arial"/>
        </w:rPr>
        <w:footnoteReference w:id="62"/>
      </w:r>
      <w:r>
        <w:rPr>
          <w:rFonts w:cs="Arial" w:ascii="Arial" w:hAnsi="Arial"/>
        </w:rPr>
        <w:tab/>
        <w:tab/>
        <w:tab/>
        <w:tab/>
        <w:tab/>
        <w:tab/>
        <w:t>Haití, sin embargo no dejaría de influir en la política del Libertador, esta vez desde el modelo jurídico. Una de las facetas mas importantes de la tarea ciclópea que Bolívar encaro en su gesta, fue la de organizar los nuevos estados. Interesado por el pensamiento político  y jurídico moderno y antiguo, el Libertador participó en dicha labor desde el surgimiento de la Primera Republica de Venezuela hasta en la Constitución de Bolivia. Influido por la filosofía iluminista, pero enteramente conciente de que America Meridional, era una realidad muy particular, Bolívar a través de los años fue proponiendo distintas soluciones constitucionales y políticas  para los problemas que la aquejaban. Como es sabido, lo desvelaba alcanzar un justo medio entre  los dos extremos, la anarquía y el despotismo. Su preocupación era como conciliar la revolución con el  orden y  el orden con la libertad y la independencia. En este sentido, por ejemplo fue un acérrimo critico del federalismo, al cual consideraba racionalmente el mejor de los sistema, pero muy difícil de llevar adelante e impracticable en Nuestra America. Su experiencia le indicaba  que federalismo era en Hispanoamérica sinónimo de libertad extrema, y por ultimo de desorden absoluto. Una anarquía que abría el camino a la reimposición de la  dominación colonial. Para resolver estos problemas a lo largo de su carrera Bolívar, redactó  una serie de Constituciones, en las cuales postuló como orden rector el centralismo y una autoridad fuerte, siempre acompañada de un sistema de división de poderes y derechos liberales. Por su parte, a nivel continental, el Libertador propuso como es sabido, la confederación o alianza de estados.</w:t>
      </w:r>
    </w:p>
    <w:p>
      <w:pPr>
        <w:pStyle w:val="Textoindependienteprimerasangra"/>
        <w:jc w:val="both"/>
        <w:rPr/>
      </w:pPr>
      <w:r>
        <w:rPr>
          <w:rFonts w:cs="Arial" w:ascii="Arial" w:hAnsi="Arial"/>
        </w:rPr>
        <w:tab/>
        <w:t>Paradójicamente  en los últimos años de la carrera  de Bolívar,  Haití, que fue visto durante largo tiempo por los blancos (y por el mismo) como el lugar par excellence del libertinaje y del igualitarismo anárquico, se convirtió en una referencia central en su pensamiento político/jurídico. Durante su estadía  en la Isla, Bolívar quedo impresionado por la  estabilidad de la República del Sur y especialmente con la institución de la presidencia vitalicia, que era en su opinión la causante principal de dicho orden. Haití , en su opinión había encontrado la respuesta para el problema de cómo conciliar  la revolución y el  orden postcolonial republicano. Esta impresión perduro en el tiempo, y a mediados de la década del 20, cuando las fuerzas localistas empezaron a acechar, propuso este modelo haitiano, primero  como constitución para la naciente republica de Bolivia y luego para la Gran Colombia.</w:t>
      </w:r>
      <w:r>
        <w:rPr>
          <w:rStyle w:val="FootnoteCharacters"/>
          <w:rStyle w:val="FootnoteAnchor"/>
          <w:rFonts w:cs="Arial" w:ascii="Arial" w:hAnsi="Arial"/>
        </w:rPr>
        <w:footnoteReference w:id="63"/>
      </w:r>
      <w:r>
        <w:rPr>
          <w:rFonts w:cs="Arial" w:ascii="Arial" w:hAnsi="Arial"/>
        </w:rPr>
        <w:t xml:space="preserve"> En su mensaje  al Congreso de Bolivia, el Libertador decía expresamente: “</w:t>
      </w:r>
      <w:r>
        <w:rPr>
          <w:rFonts w:cs="Arial" w:ascii="Arial" w:hAnsi="Arial"/>
          <w:i/>
          <w:sz w:val="22"/>
          <w:szCs w:val="22"/>
        </w:rPr>
        <w:t>El presidente de Bolivia participa de las facultades del Ejecutivo Americano, pero con restricciones favorables al pueblo</w:t>
      </w:r>
      <w:r>
        <w:rPr>
          <w:rFonts w:cs="Arial" w:ascii="Arial" w:hAnsi="Arial"/>
        </w:rPr>
        <w:t xml:space="preserve">. </w:t>
      </w:r>
      <w:r>
        <w:rPr>
          <w:rFonts w:cs="Arial" w:ascii="Arial" w:hAnsi="Arial"/>
          <w:i/>
          <w:sz w:val="22"/>
          <w:szCs w:val="22"/>
        </w:rPr>
        <w:t>Yo he tomado para Bolivia el Ejecutivo de la República más democrática del mundo”</w:t>
      </w:r>
      <w:r>
        <w:rPr>
          <w:rStyle w:val="FootnoteCharacters"/>
          <w:rStyle w:val="FootnoteAnchor"/>
          <w:rFonts w:cs="Arial" w:ascii="Arial" w:hAnsi="Arial"/>
          <w:i/>
          <w:sz w:val="22"/>
          <w:szCs w:val="22"/>
        </w:rPr>
        <w:footnoteReference w:id="64"/>
      </w:r>
      <w:r>
        <w:rPr>
          <w:rFonts w:cs="Arial" w:ascii="Arial" w:hAnsi="Arial"/>
          <w:i/>
          <w:sz w:val="22"/>
          <w:szCs w:val="22"/>
        </w:rPr>
        <w:t>.</w:t>
      </w:r>
    </w:p>
    <w:p>
      <w:pPr>
        <w:pStyle w:val="Textoindependienteprimerasangra"/>
        <w:jc w:val="both"/>
        <w:rPr>
          <w:rFonts w:ascii="Arial" w:hAnsi="Arial" w:cs="Arial"/>
          <w:i/>
          <w:i/>
          <w:sz w:val="22"/>
          <w:szCs w:val="22"/>
        </w:rPr>
      </w:pPr>
      <w:r>
        <w:rPr>
          <w:rFonts w:cs="Arial" w:ascii="Arial" w:hAnsi="Arial"/>
          <w:i/>
          <w:sz w:val="22"/>
          <w:szCs w:val="22"/>
        </w:rPr>
      </w:r>
    </w:p>
    <w:p>
      <w:pPr>
        <w:pStyle w:val="Textoindependienteprimerasangra"/>
        <w:jc w:val="both"/>
        <w:rPr>
          <w:rFonts w:ascii="Arial" w:hAnsi="Arial" w:cs="Arial"/>
        </w:rPr>
      </w:pPr>
      <w:r>
        <w:rPr>
          <w:rFonts w:cs="Arial" w:ascii="Arial" w:hAnsi="Arial"/>
        </w:rPr>
      </w:r>
    </w:p>
    <w:p>
      <w:pPr>
        <w:pStyle w:val="Textoindependienteprimerasangra"/>
        <w:jc w:val="both"/>
        <w:rPr/>
      </w:pPr>
      <w:r>
        <w:rPr>
          <w:rFonts w:eastAsia="Arial" w:cs="Arial" w:ascii="Arial" w:hAnsi="Arial"/>
        </w:rPr>
        <w:t xml:space="preserve"> </w:t>
      </w:r>
      <w:r>
        <w:rPr>
          <w:rFonts w:cs="Arial" w:ascii="Arial" w:hAnsi="Arial"/>
        </w:rPr>
        <w:t>Esta seria la piedra de toque del orden interno y la condición de posibilidad de la unidad de las  republicas hermanas. En Bolivia logro imponerse, pero tiempo después fracaso, en el resto fue imposible hacerlo por las resistencias que produjo.</w:t>
      </w:r>
      <w:r>
        <w:rPr>
          <w:rStyle w:val="FootnoteCharacters"/>
          <w:rStyle w:val="FootnoteAnchor"/>
          <w:rFonts w:cs="Arial" w:ascii="Arial" w:hAnsi="Arial"/>
        </w:rPr>
        <w:footnoteReference w:id="65"/>
      </w:r>
      <w:r>
        <w:rPr>
          <w:rFonts w:cs="Arial" w:ascii="Arial" w:hAnsi="Arial"/>
        </w:rPr>
        <w:t xml:space="preserve">  Mas allá del acierto o no del Libertador y de la veleidades o defectos de la Presidencia vitalicia, lo importante es que poco antes de la muerte del Libertador, Haití , seguía presente en su conciencia ,como un modelo de referencia positivo del cual el resto de los americanos , todavía tenían mucho que aprender.</w:t>
      </w:r>
    </w:p>
    <w:p>
      <w:pPr>
        <w:pStyle w:val="Normal"/>
        <w:ind w:firstLine="720"/>
        <w:jc w:val="both"/>
        <w:rPr>
          <w:rFonts w:ascii="Arial" w:hAnsi="Arial" w:cs="Arial"/>
          <w:bCs/>
        </w:rPr>
      </w:pPr>
      <w:r>
        <w:rPr>
          <w:rFonts w:cs="Arial" w:ascii="Arial" w:hAnsi="Arial"/>
          <w:bCs/>
        </w:rPr>
      </w:r>
    </w:p>
    <w:p>
      <w:pPr>
        <w:pStyle w:val="TextBodyIndent"/>
        <w:jc w:val="both"/>
        <w:rPr>
          <w:rFonts w:ascii="Arial" w:hAnsi="Arial" w:cs="Arial"/>
          <w:b/>
          <w:b/>
        </w:rPr>
      </w:pPr>
      <w:r>
        <w:rPr>
          <w:rFonts w:cs="Arial" w:ascii="Arial" w:hAnsi="Arial"/>
          <w:b/>
        </w:rPr>
        <w:t>Conclusiones</w:t>
      </w:r>
    </w:p>
    <w:p>
      <w:pPr>
        <w:pStyle w:val="Textoindependienteprimerasangra"/>
        <w:jc w:val="both"/>
        <w:rPr/>
      </w:pPr>
      <w:r>
        <w:rPr>
          <w:rFonts w:cs="Arial" w:ascii="Arial" w:hAnsi="Arial"/>
        </w:rPr>
        <w:tab/>
        <w:t xml:space="preserve">La impresionante  explosión política y social, que significó la Revolución Haitiana , tuvo enormes consecuencias en la estructura interna de la  Isla , pero también en el Mundo Atlantico que la rodeaba. Sus influencias entre los sectores subalternos de las sociedades coloniales ,se hicieron sentir tempranamente en Brasil , Estados Unidos , Cuba ,Venezuela ,etc  , generando mitologías populares sobre la épica de los rebeldes y promoviendo deseos de emulación ,deseos que no pocas veces se convirtieron en reales conspiraciones armadas contra el orden esclavista. Las potencias y los amos en general , sintieron un pavor lógico frente a la Revolución y buscaron contenerla  por todos los medios posibles , aislando a la nación paria. Como vimos la historia de la relación entre Venezuela y Haití, sólo en parte  se ajusta a este modelo. Así toda la primera etapa , de fines del siglo XIX  hasta mediados de 1810 , la vinculación e influencia puede explicarse a partir de  esta dicotomía de a) temor por  parte de los amos ( tanto peninsulares como criollos y conservadores como radicales) y b) esperanza/emulación por parte de sectores de las clases populares ( esclavos , mulatos ,negros libertos ,etc) .Los primeros años  de la  Primera y Segunda Republica ,están trazados por este temor al “mal haitiano”,entendido como algo monolíticamente  negativo ,de parte de las elites dirigentes del proceso. Sin embargo, decimos que este modelo no se ajusta del todo, por que para 1815/1816 al calor de la lucha revolucionaria y a partir de la solidaridad que Haití manifiesta decididamente  hacia la independencia de Hispanoamérica, la percepción por parte de algunos sectores dirigentes revolucionarios, comienza a tornarse mas positiva y a establecerse  vínculos de solidaridad con la Isla. El momento clave de consolidación de este cambio es la reunión de Bolívar , el mantuano , con Petión el presidente de la Republica Haitiana, momento que hemos señalado junto con Leslie Manigat ,como  fundacional en lo que respecta a relaciones de unidad y solidaridad interamericana. Las consecuencias  inmediatas de este encuentro fueron importantísimas, la expansión del abolicionismo y del igualitarismo en la America de Sur. A pesar de ello, el panorama se torno mas oscuro a mediados  de la década del 20 y las relaciones entre Haití y la Gran Colombia ,se enfriaron. Los artífices principales de este distanciamiento, fueron las elites  colombianas y sus personeros políticos, los cuales no solo no les interesaba  saber  demasiado sobre la unidad de la America Española , sino que menos tenían intenciones de estrechar  relaciones con un nación de ex esclavos negros, cuya influencia subvertía las propias bases de su poder social. Bolívar durante las misma época,  a pesar de  sus limitaciones moderadas y criollas expandió el ideario de Haití  e intento  mantener vínculos de amistad con la Isla. Aun más, como vimos, en los últimos años  de su vida, propuso al republicanismo haitiano como el mejor modelo a seguir. Pocos, le prestaron atención al Libertador. Para peor, cuando el calor revolucionario comenzaba agotarse, los mismos que habían vivido el exilio en  Haití (como por ejemplo Pedro Gual) se olvidaron completamente de su solidaridad y participaron del cerco político a la Isla. La muerte de Bolívar, trajó la definitiva dispersión de su obra magna y la caída en desgracia del ideario de la unidad latinoamericana. Llevo al  auge del localismo, el afianzamiento de las patrias chicas y a la consolidación del poder de las elites. Se cerraba así  un ciclo en las relaciones entre Haití y Venezuela y un ciclo en el proceso de solidaridad y unidad   interamericana. </w:t>
        <w:tab/>
        <w:tab/>
        <w:t>Sin embargo Haití, aun cercada por las potencias, siguió siendo, por mucho tiempo, un faro de libertad y un ejemplo a seguir para los esclavos y afroamericanos  del Nuevo Mundo. Y en cuanto a Bolívar y su ideario, a diferencia de lo que él,  preso de su desilusión, terminó creyendo, no aro en el mar, sino que sembró innumerables semillas que no tardarían en volver a germinar.</w:t>
      </w:r>
    </w:p>
    <w:p>
      <w:pPr>
        <w:pStyle w:val="Textoindependienteprimerasangra"/>
        <w:jc w:val="both"/>
        <w:rPr>
          <w:rFonts w:ascii="Arial" w:hAnsi="Arial" w:cs="Arial"/>
        </w:rPr>
      </w:pPr>
      <w:r>
        <w:rPr>
          <w:rFonts w:cs="Arial" w:ascii="Arial" w:hAnsi="Arial"/>
        </w:rPr>
      </w:r>
    </w:p>
    <w:p>
      <w:pPr>
        <w:pStyle w:val="Textoindependienteprimerasangra"/>
        <w:rPr/>
      </w:pPr>
      <w:r>
        <w:rPr/>
      </w:r>
    </w:p>
    <w:p>
      <w:pPr>
        <w:pStyle w:val="Textoindependienteprimerasangra"/>
        <w:rPr/>
      </w:pPr>
      <w:r>
        <w:rPr/>
      </w:r>
    </w:p>
    <w:p>
      <w:pPr>
        <w:pStyle w:val="Textoindependienteprimerasangra"/>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Cs/>
        </w:rPr>
      </w:pPr>
      <w:r>
        <w:rPr>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ta de Simón Bolívar a Petión  4 de Septiembre de 1816 ”Compilado por Paul Verna , “Petión y Bolivar” , Ed Imprenta Nacional ,Caracas,  pg 48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ohn Lynch “Simon Bolívar” Editorial Critica ,Barcelona ,2006 , pg 12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ejandro E Gomez , “La Revolución Haitiana y la Tierra firme hispana” ,Revista Debates 2005 puesto en linea en  “Nuevo Mundo Mundos Nuevos”. Pg 2</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mez ,op cit pg  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LR James ,”Los Jacobinos Negros” Editorial FCE ,Madrid 2001 pgs 91-123</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mez ,op cit ,pg 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éanse  Miguel Acosta Saignes  “Vida de los esclavos negros en Venezuela” Ed.Vadell Hermanos ,Valencia Venezuela , 1984 ,pg 289-291 y , Clément Thibaud “ Coupé Têtes, Brûle cazes , Temores y deseos de Haití” compilado en  Izaskun Álvarez Cuartero y Julio Sánchez Gómez (Eds) “Visiones y Revisiones de la Independencia Americana” Ediciones Universidad Salamanca ,Salamanca , 2005 pgs 111-112</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éanse Jose Gil Fortoul , “Historia Constitucional de Venezuela” ,Ed.Piñango , pgs 148,149 , Paul Verna “Petion y Bolivar” op cit ,pgs 45-49 ,Lynch , op cit , pg 17</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ul Verna ,op cit, pgs 72-74 , Gil Fortoul , op cit , pgs 149-158 , Clément Thibaud , op cit , pg 112</w:t>
      </w:r>
    </w:p>
  </w:footnote>
  <w:footnote w:id="11">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Verna , op cit , pgs 74-78</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LR James ,op cit , pgs 223-226</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omez, op cit, pg 4</w:t>
      </w:r>
    </w:p>
  </w:footnote>
  <w:footnote w:id="1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Laurent Dubois  y John Garrigus “Slave Revolution in the Caribbean” Ed Bedford/St Martins Boston 2006 pg 36</w:t>
      </w:r>
    </w:p>
  </w:footnote>
  <w:footnote w:id="1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omez ,op cit , pg 4</w:t>
      </w:r>
    </w:p>
  </w:footnote>
  <w:footnote w:id="1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Laurent Dubois , “Avengers of the New World”Ed.Harvard Press ,2004 , pg 1</w:t>
      </w:r>
    </w:p>
  </w:footnote>
  <w:footnote w:id="17">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Verna ,op cit , pg 87,88 , Leslie Manigat , “Haiti et Venezuela”, compilado por Alain Yacou en  “Bolívar et les Peuples de Nuestra América” pg 33</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 pg 87</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men L Bohórquez Morán “Francisco de Miranda Precursor de las Independencias de America Latina”Ed Fondo Cultural del Alba , La Habana 2006 pg 253</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baud , op cit , pg 115</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anse ,Bohorquez Morán,op cit , pgs 235-242; Josefina Rodríguez  de Alonso , “Vida militar del General Miranda” ,Venezuela 1986  pgs 216-239</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 pg 266,267 , Gil Fortoul , op cit , pgs 193 -218</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mez, op cit ,pg 5</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ynch ,op cit , pgs 74 y 75</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driguez de Alonso , op cit, pgs 271-285</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ohorquez Moran , op cit , pg 316 y Gomez , op cit ,  pg 5</w:t>
      </w:r>
    </w:p>
    <w:p>
      <w:pPr>
        <w:pStyle w:val="Footnote"/>
        <w:rPr>
          <w:rFonts w:ascii="Arial" w:hAnsi="Arial" w:cs="Arial"/>
          <w:sz w:val="16"/>
          <w:szCs w:val="16"/>
        </w:rPr>
      </w:pPr>
      <w:r>
        <w:rPr>
          <w:rFonts w:cs="Arial" w:ascii="Arial" w:hAnsi="Arial"/>
          <w:sz w:val="16"/>
          <w:szCs w:val="16"/>
        </w:rPr>
      </w:r>
    </w:p>
  </w:footnote>
  <w:footnote w:id="27">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Verna ,op cit , pgs 111-114</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rta de Antonio Briceño a a Manuel Del Castillo” citada por Clément Thibaud , pgs 126 y 127 </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baud ,op cit ,pg 127</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nuel Lucen Salmoral , “Simon Bolivar” Ed Alianza,Madrid ,1991 pgs 43-47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 “Escritos Políticos” Ed.Alianza Madrid , 1969 ,pg 81</w:t>
      </w:r>
    </w:p>
  </w:footnote>
  <w:footnote w:id="32">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Verna, op cit ,pg131</w:t>
      </w:r>
    </w:p>
  </w:footnote>
  <w:footnote w:id="33">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Ibidem , ps 150-156</w:t>
      </w:r>
    </w:p>
  </w:footnote>
  <w:footnote w:id="34">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Carta de Simon Bolivar a Petion ,19 de  1815” compilada por Verna ,op cit pg 477</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baud , op cit , pg 109</w:t>
      </w:r>
    </w:p>
  </w:footnote>
  <w:footnote w:id="36">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Gomez , op cit , pg  6</w:t>
      </w:r>
    </w:p>
  </w:footnote>
  <w:footnote w:id="37">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Verna, op cit ,pg 308</w:t>
      </w:r>
    </w:p>
  </w:footnote>
  <w:footnote w:id="38">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 xml:space="preserve">Verna ,op cit pg 169 ,Leslie Manigat , “Haiti et Venezuela”, compilado por Alain Yacou en  “Bolívar et les Peuples de Nuestra América” pgs 29-37  Dantes Belllegard  ,”President Alexandre Petion “ Revista Phylon , Vol “ Nro 3 , pg 212 </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ta de Simon Bolívar a Alexandre Petión del 29 de enero de 1816” Compilado por Verna ,op cit , pgs 478,479</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ynch op cit pg 135.</w:t>
      </w:r>
    </w:p>
  </w:footnote>
  <w:footnote w:id="41">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itado por Maurice Belrose  “ Bolívar et les Noirs” ,compilado  por Alain Yacou en  “Bolívar et les Peuples de Nuestra América” pg 93</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rta de Bolivar a Petion   10 de Junio de 1816” Compilado por Verna ,op cit , pgs 481,482 </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ta de Bolivar a Petion , 4 de Septiembre de 1816” Compilada por Verna ,ob cit , pg 489</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metrio Ramos Perez,  “Simon Bolivar , El Libertador” Ed. Anaya 1988 , pgs 50,51</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ta de Simon Bolivar a Petion ,  4 de Septiembre de 1816” Verna ,op cit pg  489.</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on Bolivar , ob cit, pg 120</w:t>
      </w:r>
    </w:p>
  </w:footnote>
  <w:footnote w:id="4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Harold A. Bierck Jr. “The Strugle for abolition in  Gran Colombia” publicado en e Rev. The Hispanic American Historical Review , Vol 33 Nro 3 (Agosto 1953) , pg  368</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Simon Bolivar , citado por Verna , pg 226</w:t>
      </w:r>
    </w:p>
  </w:footnote>
  <w:footnote w:id="4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Harold A. Bierck Jr., op cit , pgs  369-370</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on Bolivar , op cit , pgs 136-137</w:t>
      </w:r>
    </w:p>
  </w:footnote>
  <w:footnote w:id="5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Lynch , op cit , pg 142 y Harold A. Bierck Jr. op cit , pgs 369 , </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lang w:val="en-US"/>
        </w:rPr>
        <w:t>Lynch , op cit , pg  384</w:t>
      </w:r>
    </w:p>
  </w:footnote>
  <w:footnote w:id="5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Maurice Belrose  “ Bolívar et les Noirs” ,compilado  por Alain Yacou en  “Bolívar et les Peuples de Nuestra América” ,pgs 85-99</w:t>
      </w:r>
    </w:p>
  </w:footnote>
  <w:footnote w:id="5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Bernand Lavalle “Bolivar et les Indies” en libro compilado por Alain Yacou  “Bolivar et les Peuples de Nuestra America” , Ed Presses Universitaries de Bordeaux , pgs 102-110</w:t>
      </w:r>
    </w:p>
  </w:footnote>
  <w:footnote w:id="5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David Geggus , “Slavery ,War and Revolution in the greater Caribbean 1789-1815” , compilado por David Gaspar y David Geggus , en “A turbulent time the French Revolution and the greater Caribbean” Ed Indiana University Press 1997, pg 16</w:t>
      </w:r>
    </w:p>
  </w:footnote>
  <w:footnote w:id="5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Dantes Bellegarde “ President Alexandre Petión” ,publicado en Phylon ,Vol 2 Nro 3 1941 , pg 205- 214</w:t>
      </w:r>
    </w:p>
  </w:footnote>
  <w:footnote w:id="5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arta de Simon Bolivar a Boyer , 14 de Agosto de 1818”  compilado en Verna ,op cit , pg 493</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Verna op cit, pgs 378-390</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Verna ,op cit , pg 395</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Verna ,op cit , pg 396</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Verna , op cit , 440 y 441</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bre el congreso de Panamá véase , Verna ,op cit , pgs 439-455</w:t>
      </w:r>
    </w:p>
  </w:footnote>
  <w:footnote w:id="6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lement Thibaud  ,op cit , pg 130-132</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on Bolívar  en  “ Simon Bolívar, La Vigencia de su Pensamiento” Ed.Casa de las Américas , La Habana ,1982 Pg 208</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ubert Gourdon “L’Echec du constitucionalisme de Bolivar” compilado en Alain Yacou , op cit , pgs 65-83 , Lynch 271-276 , Simon Bolivar , op cit ,pgs 127-14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2">
    <w:name w:val="Lista 2"/>
    <w:basedOn w:val="Normal"/>
    <w:qFormat/>
    <w:pPr>
      <w:ind w:left="720" w:hanging="360"/>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41:00Z</dcterms:created>
  <dc:creator> </dc:creator>
  <dc:description/>
  <cp:keywords/>
  <dc:language>en-US</dc:language>
  <cp:lastModifiedBy>Wolf</cp:lastModifiedBy>
  <cp:lastPrinted>2009-11-18T20:18:00Z</cp:lastPrinted>
  <dcterms:modified xsi:type="dcterms:W3CDTF">2009-12-09T00:05:00Z</dcterms:modified>
  <cp:revision>3</cp:revision>
  <dc:subject/>
  <dc:title>Haití y la independencia hispanoamericana</dc:title>
</cp:coreProperties>
</file>